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艺黑简体" w:hAnsi="方正艺黑简体" w:eastAsia="方正艺黑简体" w:cs="方正粗宋简体"/>
          <w:b/>
          <w:b/>
          <w:sz w:val="16"/>
          <w:szCs w:val="16"/>
          <w:lang w:eastAsia="zh-CN"/>
        </w:rPr>
      </w:pPr>
      <w:r>
        <w:rPr>
          <w:rFonts w:eastAsia="方正艺黑简体" w:cs="方正粗宋简体" w:ascii="方正艺黑简体" w:hAnsi="方正艺黑简体"/>
          <w:b/>
          <w:sz w:val="16"/>
          <w:szCs w:val="16"/>
          <w:lang w:eastAsia="zh-CN"/>
        </w:rPr>
      </w:r>
    </w:p>
    <w:p>
      <w:pPr>
        <w:pStyle w:val="Normal"/>
        <w:autoSpaceDE w:val="false"/>
        <w:spacing w:before="240" w:after="0"/>
        <w:rPr/>
      </w:pPr>
      <w:r>
        <w:rPr>
          <w:rFonts w:eastAsia="方正艺黑简体" w:cs="方正艺黑简体" w:ascii="方正艺黑简体" w:hAnsi="方正艺黑简体"/>
          <w:b/>
          <w:sz w:val="32"/>
          <w:szCs w:val="32"/>
          <w:lang w:eastAsia="zh-CN"/>
        </w:rPr>
        <w:t xml:space="preserve">                                                        </w:t>
      </w:r>
      <w:r>
        <w:rPr>
          <w:rFonts w:eastAsia="方正艺黑简体" w:cs="方正粗宋简体" w:ascii="方正艺黑简体" w:hAnsi="方正艺黑简体"/>
          <w:b/>
          <w:sz w:val="32"/>
          <w:szCs w:val="32"/>
          <w:lang w:eastAsia="zh-CN"/>
        </w:rPr>
        <w:t>20</w:t>
      </w:r>
      <w:r>
        <w:rPr>
          <w:rFonts w:eastAsia="方正艺黑简体" w:cs="方正粗宋简体" w:ascii="方正艺黑简体" w:hAnsi="方正艺黑简体"/>
          <w:b/>
          <w:sz w:val="32"/>
          <w:szCs w:val="32"/>
          <w:lang w:eastAsia="zh-CN"/>
        </w:rPr>
        <w:t>20</w:t>
      </w:r>
      <w:r>
        <w:rPr>
          <w:rFonts w:ascii="方正艺黑简体" w:hAnsi="方正艺黑简体" w:cs="方正粗宋简体" w:eastAsia="方正艺黑简体"/>
          <w:b/>
          <w:sz w:val="32"/>
          <w:szCs w:val="32"/>
          <w:lang w:eastAsia="zh-CN"/>
        </w:rPr>
        <w:t xml:space="preserve">年中华医院兀兰分院医师轮值表   </w:t>
      </w:r>
      <w:r>
        <w:rPr>
          <w:rFonts w:eastAsia="方正艺黑简体" w:cs="方正粗宋简体" w:ascii="方正艺黑简体" w:hAnsi="方正艺黑简体"/>
          <w:b/>
          <w:sz w:val="32"/>
          <w:szCs w:val="32"/>
          <w:lang w:eastAsia="zh-CN"/>
        </w:rPr>
        <w:t>A</w:t>
      </w:r>
      <w:r>
        <w:rPr>
          <w:rFonts w:ascii="方正艺黑简体" w:hAnsi="方正艺黑简体" w:cs="方正粗宋简体" w:eastAsia="方正艺黑简体"/>
          <w:b/>
          <w:sz w:val="32"/>
          <w:szCs w:val="32"/>
          <w:lang w:eastAsia="zh-CN"/>
        </w:rPr>
        <w:t xml:space="preserve">组                                     </w:t>
      </w:r>
    </w:p>
    <w:p>
      <w:pPr>
        <w:pStyle w:val="Normal"/>
        <w:autoSpaceDE w:val="false"/>
        <w:rPr>
          <w:rFonts w:ascii="方正艺黑简体" w:hAnsi="方正艺黑简体" w:eastAsia="方正艺黑简体" w:cs="方正粗宋简体"/>
          <w:b/>
          <w:b/>
          <w:spacing w:val="-20"/>
          <w:sz w:val="36"/>
          <w:szCs w:val="36"/>
          <w:lang w:val="en-US" w:eastAsia="zh-CN"/>
        </w:rPr>
      </w:pPr>
      <w:r>
        <w:rPr>
          <w:rFonts w:eastAsia="方正艺黑简体" w:cs="方正粗宋简体" w:ascii="方正艺黑简体" w:hAnsi="方正艺黑简体"/>
          <w:b/>
          <w:spacing w:val="-20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045</wp:posOffset>
                </wp:positionH>
                <wp:positionV relativeFrom="paragraph">
                  <wp:posOffset>5715</wp:posOffset>
                </wp:positionV>
                <wp:extent cx="3301365" cy="2959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艺黑简体" w:hAnsi="方正艺黑简体" w:eastAsia="方正艺黑简体" w:cs="方正粗宋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方正粗宋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 xml:space="preserve"># </w:t>
                            </w:r>
                            <w:r>
                              <w:rPr>
                                <w:rFonts w:ascii="方正艺黑简体" w:hAnsi="方正艺黑简体" w:cs="方正粗宋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 xml:space="preserve">驻院医师  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z w:val="20"/>
                                <w:lang w:eastAsia="zh-CN"/>
                              </w:rPr>
                              <w:t></w:t>
                            </w:r>
                            <w:r>
                              <w:rPr>
                                <w:rFonts w:ascii="方正艺黑简体" w:hAnsi="方正艺黑简体" w:cs="方正粗宋简体" w:eastAsia="方正艺黑简体"/>
                                <w:b/>
                                <w:bCs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艺黑简体" w:hAnsi="方正艺黑简体" w:cs="方正粗宋简体" w:eastAsia="方正艺黑简体"/>
                                <w:sz w:val="20"/>
                                <w:lang w:eastAsia="zh-CN"/>
                              </w:rPr>
                              <w:t>临床导师</w:t>
                            </w:r>
                            <w:r>
                              <w:rPr>
                                <w:rFonts w:ascii="方正艺黑简体" w:hAnsi="方正艺黑简体" w:cs="方正粗宋简体" w:eastAsia="方正艺黑简体"/>
                                <w:sz w:val="20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方正艺黑简体" w:hAnsi="方正艺黑简体" w:cs="方正粗宋简体" w:eastAsia="方正艺黑简体"/>
                                <w:sz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艺黑简体" w:hAnsi="方正艺黑简体" w:cs="方正粗宋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50520" cy="172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3" t="-208" r="-103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方正艺黑简体" w:hAnsi="方正艺黑简体" w:cs="方正粗宋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艺黑简体" w:hAnsi="方正艺黑简体" w:cs="方正粗宋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艺黑简体" w:hAnsi="方正艺黑简体" w:cs="方正粗宋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必须预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艺黑简体" w:hAnsi="方正艺黑简体" w:eastAsia="方正艺黑简体" w:cs="方正粗宋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方正粗宋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95pt;height:23.3pt;mso-wrap-distance-left:9.05pt;mso-wrap-distance-right:9.05pt;mso-wrap-distance-top:0pt;mso-wrap-distance-bottom:0pt;margin-top:0.45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艺黑简体" w:hAnsi="方正艺黑简体" w:eastAsia="方正艺黑简体" w:cs="方正粗宋简体"/>
                          <w:spacing w:val="-20"/>
                          <w:sz w:val="20"/>
                          <w:lang w:eastAsia="zh-CN"/>
                        </w:rPr>
                      </w:pPr>
                      <w:r>
                        <w:rPr>
                          <w:rFonts w:eastAsia="方正艺黑简体" w:cs="方正粗宋简体" w:ascii="方正艺黑简体" w:hAnsi="方正艺黑简体"/>
                          <w:spacing w:val="-20"/>
                          <w:sz w:val="20"/>
                          <w:lang w:eastAsia="zh-CN"/>
                        </w:rPr>
                        <w:t xml:space="preserve"># </w:t>
                      </w:r>
                      <w:r>
                        <w:rPr>
                          <w:rFonts w:ascii="方正艺黑简体" w:hAnsi="方正艺黑简体" w:cs="方正粗宋简体" w:eastAsia="方正艺黑简体"/>
                          <w:spacing w:val="-20"/>
                          <w:sz w:val="20"/>
                          <w:lang w:eastAsia="zh-CN"/>
                        </w:rPr>
                        <w:t xml:space="preserve">驻院医师         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sz w:val="20"/>
                          <w:lang w:eastAsia="zh-CN"/>
                        </w:rPr>
                        <w:t></w:t>
                      </w:r>
                      <w:r>
                        <w:rPr>
                          <w:rFonts w:ascii="方正艺黑简体" w:hAnsi="方正艺黑简体" w:cs="方正粗宋简体" w:eastAsia="方正艺黑简体"/>
                          <w:b/>
                          <w:bCs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方正艺黑简体" w:hAnsi="方正艺黑简体" w:cs="方正粗宋简体" w:eastAsia="方正艺黑简体"/>
                          <w:sz w:val="20"/>
                          <w:lang w:eastAsia="zh-CN"/>
                        </w:rPr>
                        <w:t>临床导师</w:t>
                      </w:r>
                      <w:r>
                        <w:rPr>
                          <w:rFonts w:ascii="方正艺黑简体" w:hAnsi="方正艺黑简体" w:cs="方正粗宋简体" w:eastAsia="方正艺黑简体"/>
                          <w:sz w:val="20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ascii="方正艺黑简体" w:hAnsi="方正艺黑简体" w:cs="方正粗宋简体" w:eastAsia="方正艺黑简体"/>
                          <w:sz w:val="20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方正艺黑简体" w:hAnsi="方正艺黑简体" w:cs="方正粗宋简体" w:eastAsia="方正艺黑简体"/>
                          <w:spacing w:val="-20"/>
                          <w:sz w:val="20"/>
                          <w:lang w:eastAsia="zh-CN"/>
                        </w:rPr>
                        <w:drawing>
                          <wp:inline distT="0" distB="0" distL="0" distR="0">
                            <wp:extent cx="350520" cy="172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3" t="-208" r="-103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方正艺黑简体" w:hAnsi="方正艺黑简体" w:cs="方正粗宋简体" w:eastAsia="方正艺黑简体"/>
                          <w:spacing w:val="-20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方正艺黑简体" w:hAnsi="方正艺黑简体" w:cs="方正粗宋简体" w:eastAsia="方正艺黑简体"/>
                          <w:spacing w:val="-20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方正艺黑简体" w:hAnsi="方正艺黑简体" w:cs="方正粗宋简体" w:eastAsia="方正艺黑简体"/>
                          <w:spacing w:val="-20"/>
                          <w:sz w:val="20"/>
                          <w:lang w:eastAsia="zh-CN"/>
                        </w:rPr>
                        <w:t>必须预约</w:t>
                      </w:r>
                    </w:p>
                    <w:p>
                      <w:pPr>
                        <w:pStyle w:val="Normal"/>
                        <w:rPr>
                          <w:rFonts w:ascii="方正艺黑简体" w:hAnsi="方正艺黑简体" w:eastAsia="方正艺黑简体" w:cs="方正粗宋简体"/>
                          <w:spacing w:val="-20"/>
                          <w:sz w:val="20"/>
                          <w:lang w:eastAsia="zh-CN"/>
                        </w:rPr>
                      </w:pPr>
                      <w:r>
                        <w:rPr>
                          <w:rFonts w:eastAsia="方正艺黑简体" w:cs="方正粗宋简体" w:ascii="方正艺黑简体" w:hAnsi="方正艺黑简体"/>
                          <w:spacing w:val="-20"/>
                          <w:sz w:val="20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0040</wp:posOffset>
                </wp:positionH>
                <wp:positionV relativeFrom="paragraph">
                  <wp:posOffset>-2540</wp:posOffset>
                </wp:positionV>
                <wp:extent cx="6867525" cy="332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艺黑简体" w:hAnsi="方正艺黑简体" w:eastAsia="方正艺黑简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z w:val="28"/>
                                <w:szCs w:val="28"/>
                                <w:lang w:eastAsia="zh-CN"/>
                              </w:rPr>
                              <w:t>月（</w:t>
                            </w:r>
                            <w:r>
                              <w:rPr>
                                <w:rFonts w:eastAsia="方正艺黑简体" w:ascii="方正艺黑简体" w:hAnsi="方正艺黑简体"/>
                                <w:sz w:val="28"/>
                                <w:szCs w:val="28"/>
                                <w:lang w:eastAsia="zh-CN"/>
                              </w:rPr>
                              <w:t>17-22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z w:val="28"/>
                                <w:szCs w:val="28"/>
                                <w:lang w:eastAsia="zh-CN"/>
                              </w:rPr>
                              <w:t>日）、</w:t>
                            </w:r>
                            <w:r>
                              <w:rPr>
                                <w:rFonts w:eastAsia="方正艺黑简体" w:ascii="方正艺黑简体" w:hAnsi="方正艺黑简体"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z w:val="28"/>
                                <w:szCs w:val="28"/>
                                <w:lang w:eastAsia="zh-CN"/>
                              </w:rPr>
                              <w:t>月（</w:t>
                            </w:r>
                            <w:r>
                              <w:rPr>
                                <w:rFonts w:eastAsia="方正艺黑简体" w:ascii="方正艺黑简体" w:hAnsi="方正艺黑简体"/>
                                <w:sz w:val="28"/>
                                <w:szCs w:val="28"/>
                                <w:lang w:eastAsia="zh-CN"/>
                              </w:rPr>
                              <w:t>2-7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z w:val="28"/>
                                <w:szCs w:val="28"/>
                                <w:lang w:eastAsia="zh-CN"/>
                              </w:rPr>
                              <w:t>日）、</w:t>
                            </w:r>
                            <w:r>
                              <w:rPr>
                                <w:rFonts w:eastAsia="方正艺黑简体" w:ascii="方正艺黑简体" w:hAnsi="方正艺黑简体"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z w:val="28"/>
                                <w:szCs w:val="28"/>
                                <w:lang w:eastAsia="zh-CN"/>
                              </w:rPr>
                              <w:t>月（</w:t>
                            </w:r>
                            <w:r>
                              <w:rPr>
                                <w:rFonts w:eastAsia="方正艺黑简体" w:ascii="方正艺黑简体" w:hAnsi="方正艺黑简体"/>
                                <w:sz w:val="28"/>
                                <w:szCs w:val="28"/>
                                <w:lang w:eastAsia="zh-CN"/>
                              </w:rPr>
                              <w:t>16-21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z w:val="28"/>
                                <w:szCs w:val="28"/>
                                <w:lang w:eastAsia="zh-CN"/>
                              </w:rPr>
                              <w:t>日）轮值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5pt;height:26.2pt;mso-wrap-distance-left:9.05pt;mso-wrap-distance-right:9.05pt;mso-wrap-distance-top:0pt;mso-wrap-distance-bottom:0pt;margin-top:-0.2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艺黑简体" w:hAnsi="方正艺黑简体" w:eastAsia="方正艺黑简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方正艺黑简体" w:ascii="方正艺黑简体" w:hAnsi="方正艺黑简体"/>
                          <w:sz w:val="28"/>
                          <w:szCs w:val="28"/>
                          <w:lang w:eastAsia="zh-CN"/>
                        </w:rPr>
                        <w:t>2</w:t>
                      </w:r>
                      <w:r>
                        <w:rPr>
                          <w:rFonts w:ascii="方正艺黑简体" w:hAnsi="方正艺黑简体" w:eastAsia="方正艺黑简体"/>
                          <w:sz w:val="28"/>
                          <w:szCs w:val="28"/>
                          <w:lang w:eastAsia="zh-CN"/>
                        </w:rPr>
                        <w:t>月（</w:t>
                      </w:r>
                      <w:r>
                        <w:rPr>
                          <w:rFonts w:eastAsia="方正艺黑简体" w:ascii="方正艺黑简体" w:hAnsi="方正艺黑简体"/>
                          <w:sz w:val="28"/>
                          <w:szCs w:val="28"/>
                          <w:lang w:eastAsia="zh-CN"/>
                        </w:rPr>
                        <w:t>17-22</w:t>
                      </w:r>
                      <w:r>
                        <w:rPr>
                          <w:rFonts w:ascii="方正艺黑简体" w:hAnsi="方正艺黑简体" w:eastAsia="方正艺黑简体"/>
                          <w:sz w:val="28"/>
                          <w:szCs w:val="28"/>
                          <w:lang w:eastAsia="zh-CN"/>
                        </w:rPr>
                        <w:t>日）、</w:t>
                      </w:r>
                      <w:r>
                        <w:rPr>
                          <w:rFonts w:eastAsia="方正艺黑简体" w:ascii="方正艺黑简体" w:hAnsi="方正艺黑简体"/>
                          <w:sz w:val="28"/>
                          <w:szCs w:val="28"/>
                          <w:lang w:eastAsia="zh-CN"/>
                        </w:rPr>
                        <w:t>3</w:t>
                      </w:r>
                      <w:r>
                        <w:rPr>
                          <w:rFonts w:ascii="方正艺黑简体" w:hAnsi="方正艺黑简体" w:eastAsia="方正艺黑简体"/>
                          <w:sz w:val="28"/>
                          <w:szCs w:val="28"/>
                          <w:lang w:eastAsia="zh-CN"/>
                        </w:rPr>
                        <w:t>月（</w:t>
                      </w:r>
                      <w:r>
                        <w:rPr>
                          <w:rFonts w:eastAsia="方正艺黑简体" w:ascii="方正艺黑简体" w:hAnsi="方正艺黑简体"/>
                          <w:sz w:val="28"/>
                          <w:szCs w:val="28"/>
                          <w:lang w:eastAsia="zh-CN"/>
                        </w:rPr>
                        <w:t>2-7</w:t>
                      </w:r>
                      <w:r>
                        <w:rPr>
                          <w:rFonts w:ascii="方正艺黑简体" w:hAnsi="方正艺黑简体" w:eastAsia="方正艺黑简体"/>
                          <w:sz w:val="28"/>
                          <w:szCs w:val="28"/>
                          <w:lang w:eastAsia="zh-CN"/>
                        </w:rPr>
                        <w:t>日）、</w:t>
                      </w:r>
                      <w:r>
                        <w:rPr>
                          <w:rFonts w:eastAsia="方正艺黑简体" w:ascii="方正艺黑简体" w:hAnsi="方正艺黑简体"/>
                          <w:sz w:val="28"/>
                          <w:szCs w:val="28"/>
                          <w:lang w:eastAsia="zh-CN"/>
                        </w:rPr>
                        <w:t>3</w:t>
                      </w:r>
                      <w:r>
                        <w:rPr>
                          <w:rFonts w:ascii="方正艺黑简体" w:hAnsi="方正艺黑简体" w:eastAsia="方正艺黑简体"/>
                          <w:sz w:val="28"/>
                          <w:szCs w:val="28"/>
                          <w:lang w:eastAsia="zh-CN"/>
                        </w:rPr>
                        <w:t>月（</w:t>
                      </w:r>
                      <w:r>
                        <w:rPr>
                          <w:rFonts w:eastAsia="方正艺黑简体" w:ascii="方正艺黑简体" w:hAnsi="方正艺黑简体"/>
                          <w:sz w:val="28"/>
                          <w:szCs w:val="28"/>
                          <w:lang w:eastAsia="zh-CN"/>
                        </w:rPr>
                        <w:t>16-21</w:t>
                      </w:r>
                      <w:r>
                        <w:rPr>
                          <w:rFonts w:ascii="方正艺黑简体" w:hAnsi="方正艺黑简体" w:eastAsia="方正艺黑简体"/>
                          <w:sz w:val="28"/>
                          <w:szCs w:val="28"/>
                          <w:lang w:eastAsia="zh-CN"/>
                        </w:rPr>
                        <w:t>日）轮值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方正艺黑简体" w:hAnsi="方正艺黑简体" w:eastAsia="方正艺黑简体" w:cs="方正粗宋简体"/>
          <w:spacing w:val="-20"/>
          <w:sz w:val="26"/>
          <w:lang w:eastAsia="zh-CN"/>
        </w:rPr>
      </w:pPr>
      <w:r>
        <w:rPr>
          <w:rFonts w:eastAsia="方正艺黑简体" w:cs="方正粗宋简体" w:ascii="方正艺黑简体" w:hAnsi="方正艺黑简体"/>
          <w:spacing w:val="-20"/>
          <w:sz w:val="2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9615805" cy="59956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805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191"/>
                              <w:gridCol w:w="628"/>
                              <w:gridCol w:w="1722"/>
                              <w:gridCol w:w="2340"/>
                              <w:gridCol w:w="2070"/>
                              <w:gridCol w:w="2340"/>
                              <w:gridCol w:w="1800"/>
                              <w:gridCol w:w="1805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科别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诊室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艺黑简体" w:hAnsi="方正艺黑简体" w:eastAsia="方正艺黑简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z w:val="20"/>
                                      <w:lang w:eastAsia="zh-CN"/>
                                    </w:rPr>
                                    <w:t>登记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艺黑简体" w:hAnsi="方正艺黑简体" w:eastAsia="方正艺黑简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z w:val="20"/>
                                      <w:lang w:eastAsia="zh-CN"/>
                                    </w:rPr>
                                    <w:t>8.30am-12.00no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艺黑简体" w:hAnsi="方正艺黑简体" w:eastAsia="方正艺黑简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艺黑简体" w:hAnsi="方正艺黑简体" w:eastAsia="方正艺黑简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z w:val="20"/>
                                      <w:lang w:eastAsia="zh-CN"/>
                                    </w:rPr>
                                    <w:t>看诊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z w:val="20"/>
                                      <w:lang w:eastAsia="zh-CN"/>
                                    </w:rPr>
                                    <w:t>9am-12.30pm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内科</w:t>
                                  </w: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针灸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陈昆宁（专病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陈昆宁（专病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陈昆宁（专病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陈昆宁（专病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陈昆宁（专病）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陈昆宁（专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闫立群  （专病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闫立群（专病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4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刘    立（脱发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闫立群（专病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闫立群（专病）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闫立群（专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赵宝芬（专病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赵宝芬（专病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赵宝芬（专病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赵宝芬（专病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赵宝芬（专病）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赵宝芬（专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34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34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吕联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cs="宋体;SimSun"/>
                                      <w:sz w:val="22"/>
                                      <w:szCs w:val="22"/>
                                      <w:lang w:eastAsia="zh-CN"/>
                                    </w:rPr>
                                    <w:t>琡</w:t>
                                  </w:r>
                                  <w:r>
                                    <w:rPr>
                                      <w:rFonts w:ascii="方正艺黑简体" w:hAnsi="方正艺黑简体" w:cs="方正艺黑简体" w:eastAsia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  <w:t>晶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34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34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周广盛（专病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4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4"/>
                                      <w:sz w:val="22"/>
                                      <w:szCs w:val="22"/>
                                      <w:lang w:eastAsia="zh-CN"/>
                                    </w:rPr>
                                    <w:t>许亚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4"/>
                                      <w:sz w:val="22"/>
                                      <w:szCs w:val="22"/>
                                      <w:lang w:eastAsia="zh-CN"/>
                                    </w:rPr>
                                    <w:t>李英（针灸刮痧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冯金凤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利纪良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曾雪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方正艺黑简体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  <w:t>陈蒙娜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曾焕媚（耳鼻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0"/>
                                      <w:lang w:eastAsia="zh-CN"/>
                                    </w:rPr>
                                    <w:t>特需门诊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陈岁（特需门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艺黑简体" w:hAnsi="方正艺黑简体" w:eastAsia="方正艺黑简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z w:val="20"/>
                                      <w:lang w:eastAsia="zh-CN"/>
                                    </w:rPr>
                                    <w:t>登记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艺黑简体" w:hAnsi="方正艺黑简体" w:eastAsia="方正艺黑简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z w:val="20"/>
                                      <w:lang w:eastAsia="zh-CN"/>
                                    </w:rPr>
                                    <w:t>1pm-4.3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艺黑简体" w:hAnsi="方正艺黑简体" w:eastAsia="方正艺黑简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艺黑简体" w:hAnsi="方正艺黑简体" w:eastAsia="方正艺黑简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z w:val="20"/>
                                      <w:lang w:eastAsia="zh-CN"/>
                                    </w:rPr>
                                    <w:t>看诊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z w:val="20"/>
                                      <w:lang w:eastAsia="zh-CN"/>
                                    </w:rPr>
                                    <w:t>1.30pm-5pm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内科</w:t>
                                  </w: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针灸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徐乃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6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6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潘绍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  <w:t>白伟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艺黑简体" w:hAnsi="方正艺黑简体" w:cs="Calibri" w:eastAsia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  <w:t>肿瘤</w:t>
                                  </w: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许建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闫立群  （专病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闫立群（专病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闫立群  （专病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闫立群（专病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闫立群（专病）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赵宝芬（专病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赵宝芬（专病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赵宝芬（专病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cs="Calibri" w:eastAsia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林英 </w:t>
                                  </w: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艺黑简体" w:hAnsi="方正艺黑简体" w:cs="Calibri" w:eastAsia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  <w:t>肿瘤</w:t>
                                  </w: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赵宝芬（专病）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赵宝芬（专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34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34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李雁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方莲美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袁晟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麦耀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  <w:t>林丽莲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6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梁</w:t>
                                  </w:r>
                                  <w:r>
                                    <w:rPr>
                                      <w:rFonts w:cs="宋体;SimSun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銁</w:t>
                                  </w:r>
                                  <w:r>
                                    <w:rPr>
                                      <w:rFonts w:ascii="方正艺黑简体" w:hAnsi="方正艺黑简体" w:cs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0"/>
                                      <w:lang w:eastAsia="zh-CN"/>
                                    </w:rPr>
                                    <w:t>特需门诊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陈岁（特需门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登记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6.30pm-</w:t>
                                  </w: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看诊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7pm-</w:t>
                                  </w: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内科</w:t>
                                  </w: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针灸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傅兰英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黄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筋伤痛症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毛泰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特邀中医正骨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每月一次</w:t>
                                  </w: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宋体;SimSun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誗玹</w:t>
                                  </w:r>
                                  <w:r>
                                    <w:rPr>
                                      <w:rFonts w:cs="宋体;SimSun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心血管</w:t>
                                  </w: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毛泰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特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中医正骨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每月一次</w:t>
                                  </w: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陈秋兰</w:t>
                                  </w:r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6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蔡碧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4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4"/>
                                      <w:sz w:val="22"/>
                                      <w:szCs w:val="22"/>
                                      <w:lang w:eastAsia="zh-CN"/>
                                    </w:rPr>
                                    <w:t>钟辉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4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4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闫立群   （专病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覃镇坤</w:t>
                                  </w: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黄宝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（筋伤痛症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方正艺黑简体" w:cs="Calibri"/>
                                      <w:spacing w:val="-36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6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余淑琴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陈宝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cs="宋体;SimSun" w:eastAsia="方正艺黑简体"/>
                                      <w:sz w:val="22"/>
                                      <w:szCs w:val="22"/>
                                    </w:rPr>
                                    <w:t>林莲心（</w:t>
                                  </w:r>
                                  <w:r>
                                    <w:rPr>
                                      <w:rFonts w:ascii="方正艺黑简体" w:hAnsi="方正艺黑简体" w:cs="宋体;SimSun" w:eastAsia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  <w:t>糖尿病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陈爱治（心血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何丽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李汉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刘金耀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刘狮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宋体;SimSun"/>
                                      <w:spacing w:val="-2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宋体;SimSun" w:ascii="方正艺黑简体" w:hAnsi="方正艺黑简体"/>
                                      <w:spacing w:val="-2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吴素莲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艺黑简体" w:hAnsi="方正艺黑简体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方正艺黑简体"/>
                                      <w:sz w:val="22"/>
                                      <w:szCs w:val="22"/>
                                    </w:rPr>
                                    <w:t>胡文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艺黑简体" w:hAnsi="方正艺黑简体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艺黑简体" w:hAnsi="方正艺黑简体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刘月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艺黑简体" w:hAnsi="方正艺黑简体" w:eastAsia="方正艺黑简体" w:cs="Calibri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6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陈世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0"/>
                                      <w:lang w:eastAsia="zh-CN"/>
                                    </w:rPr>
                                    <w:t>特需门诊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刘少夫（特需门诊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5pt;height:472.1pt;mso-wrap-distance-left:9pt;mso-wrap-distance-right:9pt;mso-wrap-distance-top:0pt;mso-wrap-distance-bottom:0pt;margin-top:3.5pt;mso-position-vertical-relative:text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191"/>
                        <w:gridCol w:w="628"/>
                        <w:gridCol w:w="1722"/>
                        <w:gridCol w:w="2340"/>
                        <w:gridCol w:w="2070"/>
                        <w:gridCol w:w="2340"/>
                        <w:gridCol w:w="1800"/>
                        <w:gridCol w:w="1805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科别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诊室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艺黑简体" w:hAnsi="方正艺黑简体" w:eastAsia="方正艺黑简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z w:val="20"/>
                                <w:lang w:eastAsia="zh-CN"/>
                              </w:rPr>
                              <w:t>登记时间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艺黑简体" w:hAnsi="方正艺黑简体" w:eastAsia="方正艺黑简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z w:val="20"/>
                                <w:lang w:eastAsia="zh-CN"/>
                              </w:rPr>
                              <w:t>8.30am-12.00noo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艺黑简体" w:hAnsi="方正艺黑简体" w:eastAsia="方正艺黑简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艺黑简体" w:hAnsi="方正艺黑简体" w:eastAsia="方正艺黑简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z w:val="20"/>
                                <w:lang w:eastAsia="zh-CN"/>
                              </w:rPr>
                              <w:t>看诊时间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z w:val="20"/>
                                <w:lang w:eastAsia="zh-CN"/>
                              </w:rPr>
                              <w:t>9am-12.30pm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内科</w:t>
                            </w: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针灸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陈昆宁（专病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陈昆宁（专病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陈昆宁（专病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陈昆宁（专病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陈昆宁（专病）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陈昆宁（专病）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闫立群  （专病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闫立群（专病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刘    立（脱发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闫立群（专病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闫立群（专病）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闫立群（专病）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赵宝芬（专病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赵宝芬（专病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赵宝芬（专病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赵宝芬（专病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赵宝芬（专病）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赵宝芬（专病）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吕联强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z w:val="22"/>
                                <w:szCs w:val="22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cs="宋体;SimSun"/>
                                <w:sz w:val="22"/>
                                <w:szCs w:val="22"/>
                                <w:lang w:eastAsia="zh-CN"/>
                              </w:rPr>
                              <w:t>琡</w:t>
                            </w:r>
                            <w:r>
                              <w:rPr>
                                <w:rFonts w:ascii="方正艺黑简体" w:hAnsi="方正艺黑简体" w:cs="方正艺黑简体" w:eastAsia="方正艺黑简体"/>
                                <w:sz w:val="22"/>
                                <w:szCs w:val="22"/>
                                <w:lang w:eastAsia="zh-CN"/>
                              </w:rPr>
                              <w:t>晶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周广盛（专病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4"/>
                                <w:sz w:val="22"/>
                                <w:szCs w:val="22"/>
                                <w:lang w:val="en-SG"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  <w:t>许亚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  <w:t>李英（针灸刮痧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冯金凤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利纪良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z w:val="22"/>
                                <w:szCs w:val="22"/>
                                <w:lang w:val="en-SG"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曾雪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z w:val="22"/>
                                <w:szCs w:val="22"/>
                                <w:lang w:val="en-SG" w:eastAsia="zh-CN"/>
                              </w:rPr>
                            </w:pPr>
                            <w:r>
                              <w:rPr>
                                <w:rFonts w:ascii="Calibri" w:hAnsi="Calibri" w:cs="Calibri" w:eastAsia="方正艺黑简体"/>
                                <w:sz w:val="22"/>
                                <w:szCs w:val="22"/>
                                <w:lang w:val="en-SG" w:eastAsia="zh-CN"/>
                              </w:rPr>
                              <w:t>陈蒙娜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曾焕媚（耳鼻喉）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0"/>
                                <w:lang w:eastAsia="zh-CN"/>
                              </w:rPr>
                              <w:t>特需门诊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陈岁（特需门诊）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艺黑简体" w:hAnsi="方正艺黑简体" w:eastAsia="方正艺黑简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z w:val="20"/>
                                <w:lang w:eastAsia="zh-CN"/>
                              </w:rPr>
                              <w:t>登记时间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艺黑简体" w:hAnsi="方正艺黑简体" w:eastAsia="方正艺黑简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z w:val="20"/>
                                <w:lang w:eastAsia="zh-CN"/>
                              </w:rPr>
                              <w:t>1pm-4.30p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艺黑简体" w:hAnsi="方正艺黑简体" w:eastAsia="方正艺黑简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艺黑简体" w:hAnsi="方正艺黑简体" w:eastAsia="方正艺黑简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z w:val="20"/>
                                <w:lang w:eastAsia="zh-CN"/>
                              </w:rPr>
                              <w:t>看诊时间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z w:val="20"/>
                                <w:lang w:eastAsia="zh-CN"/>
                              </w:rPr>
                              <w:t>1.30pm-5pm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内科</w:t>
                            </w: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针灸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徐乃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6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6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潘绍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  <w:t>白伟良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艺黑简体" w:cs="Calibri" w:ascii="方正艺黑简体" w:hAnsi="方正艺黑简体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方正艺黑简体" w:hAnsi="方正艺黑简体" w:cs="Calibri" w:eastAsia="方正艺黑简体"/>
                                <w:sz w:val="22"/>
                                <w:szCs w:val="22"/>
                                <w:lang w:eastAsia="zh-CN"/>
                              </w:rPr>
                              <w:t>肿瘤</w:t>
                            </w:r>
                            <w:r>
                              <w:rPr>
                                <w:rFonts w:eastAsia="方正艺黑简体" w:cs="Calibri" w:ascii="方正艺黑简体" w:hAnsi="方正艺黑简体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许建宏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闫立群  （专病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闫立群（专病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闫立群  （专病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闫立群（专病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闫立群（专病）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赵宝芬（专病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赵宝芬（专病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赵宝芬（专病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cs="Calibri" w:eastAsia="方正艺黑简体"/>
                                <w:sz w:val="22"/>
                                <w:szCs w:val="22"/>
                                <w:lang w:eastAsia="zh-CN"/>
                              </w:rPr>
                              <w:t xml:space="preserve">林英 </w:t>
                            </w:r>
                            <w:r>
                              <w:rPr>
                                <w:rFonts w:eastAsia="方正艺黑简体" w:cs="Calibri" w:ascii="方正艺黑简体" w:hAnsi="方正艺黑简体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方正艺黑简体" w:hAnsi="方正艺黑简体" w:cs="Calibri" w:eastAsia="方正艺黑简体"/>
                                <w:sz w:val="22"/>
                                <w:szCs w:val="22"/>
                                <w:lang w:eastAsia="zh-CN"/>
                              </w:rPr>
                              <w:t>肿瘤</w:t>
                            </w:r>
                            <w:r>
                              <w:rPr>
                                <w:rFonts w:eastAsia="方正艺黑简体" w:cs="Calibri" w:ascii="方正艺黑简体" w:hAnsi="方正艺黑简体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赵宝芬（专病）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赵宝芬（专病）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李雁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方莲美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袁晟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麦耀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z w:val="22"/>
                                <w:szCs w:val="22"/>
                                <w:lang w:eastAsia="zh-CN"/>
                              </w:rPr>
                              <w:t>林丽莲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6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梁</w:t>
                            </w:r>
                            <w:r>
                              <w:rPr>
                                <w:rFonts w:cs="宋体;SimSun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銁</w:t>
                            </w:r>
                            <w:r>
                              <w:rPr>
                                <w:rFonts w:ascii="方正艺黑简体" w:hAnsi="方正艺黑简体" w:cs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珊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0"/>
                                <w:lang w:eastAsia="zh-CN"/>
                              </w:rPr>
                              <w:t>特需门诊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陈岁（特需门诊）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登记时间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6.30pm-</w:t>
                            </w: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看诊时间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7pm-</w:t>
                            </w: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内科</w:t>
                            </w: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针灸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傅兰英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黄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筋伤痛症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毛泰之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特邀中医正骨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每月一次</w:t>
                            </w: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cs="宋体;SimSun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誗玹</w:t>
                            </w:r>
                            <w:r>
                              <w:rPr>
                                <w:rFonts w:cs="宋体;SimSun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心血管</w:t>
                            </w: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毛泰之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特邀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中医正骨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每月一次</w:t>
                            </w: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陈秋兰</w:t>
                            </w:r>
                            <w:bookmarkEnd w:id="2"/>
                            <w:bookmarkEnd w:id="3"/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6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蔡碧枝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  <w:t>钟辉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闫立群   （专病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覃镇坤</w:t>
                            </w: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黄宝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（筋伤痛症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方正艺黑简体" w:cs="Calibri"/>
                                <w:spacing w:val="-36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6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余淑琴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陈宝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</w:pPr>
                            <w:r>
                              <w:rPr>
                                <w:rFonts w:ascii="方正艺黑简体" w:hAnsi="方正艺黑简体" w:cs="宋体;SimSun" w:eastAsia="方正艺黑简体"/>
                                <w:sz w:val="22"/>
                                <w:szCs w:val="22"/>
                              </w:rPr>
                              <w:t>林莲心（</w:t>
                            </w:r>
                            <w:r>
                              <w:rPr>
                                <w:rFonts w:ascii="方正艺黑简体" w:hAnsi="方正艺黑简体" w:cs="宋体;SimSun" w:eastAsia="方正艺黑简体"/>
                                <w:sz w:val="22"/>
                                <w:szCs w:val="22"/>
                                <w:lang w:eastAsia="zh-CN"/>
                              </w:rPr>
                              <w:t>糖尿病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陈爱治（心血管）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何丽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李汉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刘金耀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刘狮万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宋体;SimSun"/>
                                <w:spacing w:val="-2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宋体;SimSun" w:ascii="方正艺黑简体" w:hAnsi="方正艺黑简体"/>
                                <w:spacing w:val="-2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吴素莲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艺黑简体" w:hAnsi="方正艺黑简体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方正艺黑简体"/>
                                <w:sz w:val="22"/>
                                <w:szCs w:val="22"/>
                              </w:rPr>
                              <w:t>胡文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艺黑简体" w:hAnsi="方正艺黑简体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艺黑简体" w:hAnsi="方正艺黑简体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刘月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艺黑简体" w:hAnsi="方正艺黑简体" w:eastAsia="方正艺黑简体" w:cs="Calibri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6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陈世耀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0"/>
                                <w:lang w:eastAsia="zh-CN"/>
                              </w:rPr>
                              <w:t>特需门诊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刘少夫（特需门诊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艺黑简体" w:hAnsi="方正艺黑简体" w:eastAsia="方正艺黑简体" w:cs="方正粗宋简体"/>
          <w:b/>
          <w:b/>
          <w:spacing w:val="-20"/>
          <w:sz w:val="6"/>
          <w:szCs w:val="10"/>
          <w:lang w:val="en-US" w:eastAsia="zh-CN"/>
        </w:rPr>
      </w:pPr>
      <w:r>
        <w:rPr>
          <w:rFonts w:eastAsia="方正艺黑简体" w:cs="方正粗宋简体" w:ascii="方正艺黑简体" w:hAnsi="方正艺黑简体"/>
          <w:b/>
          <w:spacing w:val="-20"/>
          <w:sz w:val="6"/>
          <w:szCs w:val="1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7055</wp:posOffset>
                </wp:positionH>
                <wp:positionV relativeFrom="paragraph">
                  <wp:posOffset>8255</wp:posOffset>
                </wp:positionV>
                <wp:extent cx="2180590" cy="33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lang w:eastAsia="zh-CN"/>
                              </w:rPr>
                              <w:t>更新日期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eastAsia="zh-CN"/>
                              </w:rPr>
                              <w:t>04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eastAsia="zh-CN"/>
                              </w:rPr>
                              <w:t>/0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eastAsia="zh-CN"/>
                              </w:rPr>
                              <w:t>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6.7pt;mso-wrap-distance-left:9.05pt;mso-wrap-distance-right:9.05pt;mso-wrap-distance-top:0pt;mso-wrap-distance-bottom:0pt;margin-top:0.65pt;mso-position-vertical-relative:text;margin-left:94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lang w:eastAsia="zh-CN"/>
                        </w:rPr>
                        <w:t>更新日期：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eastAsia="zh-CN"/>
                        </w:rPr>
                        <w:t>04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eastAsia="zh-CN"/>
                        </w:rPr>
                        <w:t>/0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eastAsia="zh-CN"/>
                        </w:rPr>
                        <w:t>7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eastAsia="zh-CN"/>
                        </w:rPr>
                        <w:t>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艺黑简体">
    <w:charset w:val="86"/>
    <w:family w:val="script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20" w:after="0"/>
      <w:jc w:val="center"/>
    </w:pPr>
    <w:rPr>
      <w:rFonts w:ascii="Times New Roman" w:hAnsi="Times New Roman" w:eastAsia="方正艺黑简体"/>
      <w:color w:val="000000"/>
      <w:sz w:val="4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Centered">
    <w:name w:val="Normal + Centered"/>
    <w:basedOn w:val="Normal"/>
    <w:qFormat/>
    <w:pPr>
      <w:spacing w:before="80" w:after="40"/>
      <w:jc w:val="center"/>
    </w:pPr>
    <w:rPr>
      <w:rFonts w:ascii="Times New Roman" w:hAnsi="Times New Roman"/>
      <w:spacing w:val="-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35:00Z</dcterms:created>
  <dc:creator>ChenYuXiu</dc:creator>
  <dc:description/>
  <cp:keywords/>
  <dc:language>en-US</dc:language>
  <cp:lastModifiedBy>Liu Ying</cp:lastModifiedBy>
  <cp:lastPrinted>2020-02-14T11:10:00Z</cp:lastPrinted>
  <dcterms:modified xsi:type="dcterms:W3CDTF">2020-02-14T03:10:00Z</dcterms:modified>
  <cp:revision>48</cp:revision>
  <dc:subject/>
  <dc:title>中华医院大巴窑总院医师轮值表（上午组）</dc:title>
</cp:coreProperties>
</file>