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firstLine="320"/>
        <w:jc w:val="center"/>
        <w:rPr>
          <w:rFonts w:ascii="方正艺黑简体;Microsoft YaHei" w:hAnsi="方正艺黑简体;Microsoft YaHei" w:eastAsia="方正艺黑简体;Microsoft YaHei"/>
          <w:b/>
          <w:b/>
          <w:bCs/>
          <w:color w:val="000000"/>
          <w:sz w:val="32"/>
          <w:szCs w:val="32"/>
        </w:rPr>
      </w:pPr>
      <w:r>
        <w:rPr>
          <w:rFonts w:eastAsia="方正艺黑简体;Microsoft YaHei" w:ascii="方正艺黑简体;Microsoft YaHei" w:hAnsi="方正艺黑简体;Microsoft YaHei"/>
          <w:b/>
          <w:bCs/>
          <w:color w:val="000000"/>
          <w:sz w:val="32"/>
          <w:szCs w:val="32"/>
        </w:rPr>
        <w:t>2020</w:t>
      </w:r>
      <w:r>
        <w:rPr>
          <w:rFonts w:ascii="方正艺黑简体;Microsoft YaHei" w:hAnsi="方正艺黑简体;Microsoft YaHei" w:eastAsia="方正艺黑简体;Microsoft YaHei"/>
          <w:b/>
          <w:bCs/>
          <w:color w:val="000000"/>
          <w:sz w:val="32"/>
          <w:szCs w:val="32"/>
        </w:rPr>
        <w:t>年</w:t>
      </w:r>
      <w:r>
        <w:rPr>
          <w:rFonts w:ascii="Calibri" w:hAnsi="Calibri" w:cs="Calibri" w:eastAsia="方正艺黑简体;Microsoft YaHei"/>
          <w:b/>
          <w:bCs/>
          <w:color w:val="000000"/>
          <w:sz w:val="32"/>
          <w:szCs w:val="32"/>
        </w:rPr>
        <w:t>度</w:t>
      </w:r>
      <w:r>
        <w:rPr>
          <w:rFonts w:ascii="方正艺黑简体;Microsoft YaHei" w:hAnsi="方正艺黑简体;Microsoft YaHei" w:eastAsia="方正艺黑简体;Microsoft YaHei"/>
          <w:b/>
          <w:bCs/>
          <w:color w:val="000000"/>
          <w:sz w:val="32"/>
          <w:szCs w:val="32"/>
        </w:rPr>
        <w:t xml:space="preserve">中华医院义顺分院医师轮值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34655</wp:posOffset>
                </wp:positionH>
                <wp:positionV relativeFrom="paragraph">
                  <wp:posOffset>83185</wp:posOffset>
                </wp:positionV>
                <wp:extent cx="169481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imHei;黑体" w:hAnsi="SimHei;黑体" w:eastAsia="SimHei;黑体"/>
                                <w:sz w:val="22"/>
                              </w:rPr>
                            </w:pPr>
                            <w:r>
                              <w:rPr>
                                <w:rFonts w:ascii="SimHei;黑体" w:hAnsi="SimHei;黑体" w:eastAsia="SimHei;黑体"/>
                                <w:sz w:val="22"/>
                              </w:rPr>
                              <w:t>更改日期：</w:t>
                            </w:r>
                            <w:r>
                              <w:rPr>
                                <w:rFonts w:eastAsia="SimHei;黑体" w:ascii="SimHei;黑体" w:hAnsi="SimHei;黑体"/>
                                <w:sz w:val="22"/>
                              </w:rPr>
                              <w:t>04/07/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45pt;height:24.7pt;mso-wrap-distance-left:9.05pt;mso-wrap-distance-right:9.05pt;mso-wrap-distance-top:0pt;mso-wrap-distance-bottom:0pt;margin-top:6.55pt;mso-position-vertical-relative:text;margin-left:632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SimHei;黑体" w:hAnsi="SimHei;黑体" w:eastAsia="SimHei;黑体"/>
                          <w:sz w:val="22"/>
                        </w:rPr>
                      </w:pPr>
                      <w:r>
                        <w:rPr>
                          <w:rFonts w:ascii="SimHei;黑体" w:hAnsi="SimHei;黑体" w:eastAsia="SimHei;黑体"/>
                          <w:sz w:val="22"/>
                        </w:rPr>
                        <w:t>更改日期：</w:t>
                      </w:r>
                      <w:r>
                        <w:rPr>
                          <w:rFonts w:eastAsia="SimHei;黑体" w:ascii="SimHei;黑体" w:hAnsi="SimHei;黑体"/>
                          <w:sz w:val="22"/>
                        </w:rPr>
                        <w:t>04/07/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0"/>
        <w:jc w:val="center"/>
        <w:rPr>
          <w:rFonts w:ascii="方正艺黑简体;Microsoft YaHei" w:hAnsi="方正艺黑简体;Microsoft YaHei" w:eastAsia="方正艺黑简体;Microsoft YaHei"/>
          <w:b/>
          <w:b/>
          <w:bCs/>
          <w:color w:val="000000"/>
          <w:spacing w:val="-30"/>
          <w:sz w:val="32"/>
          <w:szCs w:val="32"/>
          <w:lang w:val="en-US" w:eastAsia="en-US"/>
        </w:rPr>
      </w:pPr>
      <w:r>
        <w:rPr>
          <w:rFonts w:eastAsia="方正艺黑简体;Microsoft YaHei" w:ascii="方正艺黑简体;Microsoft YaHei" w:hAnsi="方正艺黑简体;Microsoft YaHei"/>
          <w:b/>
          <w:bCs/>
          <w:color w:val="000000"/>
          <w:spacing w:val="-3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710</wp:posOffset>
                </wp:positionH>
                <wp:positionV relativeFrom="paragraph">
                  <wp:posOffset>68580</wp:posOffset>
                </wp:positionV>
                <wp:extent cx="2515235" cy="3594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艺黑简体;Microsoft YaHei" w:ascii="方正艺黑简体;Microsoft YaHei" w:hAnsi="方正艺黑简体;Microsoft YaHei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方正艺黑简体;Microsoft YaHei" w:hAnsi="方正艺黑简体;Microsoft YaHei" w:eastAsia="方正艺黑简体;Microsoft YaHei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方正艺黑简体;Microsoft YaHei" w:ascii="方正艺黑简体;Microsoft YaHei" w:hAnsi="方正艺黑简体;Microsoft YaHei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方正艺黑简体;Microsoft YaHei" w:hAnsi="方正艺黑简体;Microsoft YaHei" w:eastAsia="方正艺黑简体;Microsoft YaHei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方正艺黑简体;Microsoft YaHei" w:ascii="方正艺黑简体;Microsoft YaHei" w:hAnsi="方正艺黑简体;Microsoft YaHei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方正艺黑简体;Microsoft YaHei" w:hAnsi="方正艺黑简体;Microsoft YaHei" w:eastAsia="方正艺黑简体;Microsoft YaHei"/>
                                <w:sz w:val="24"/>
                              </w:rPr>
                              <w:t>日至</w:t>
                            </w:r>
                            <w:r>
                              <w:rPr>
                                <w:rFonts w:eastAsia="方正艺黑简体;Microsoft YaHei" w:ascii="方正艺黑简体;Microsoft YaHei" w:hAnsi="方正艺黑简体;Microsoft YaHei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方正艺黑简体;Microsoft YaHei" w:hAnsi="方正艺黑简体;Microsoft YaHei" w:eastAsia="方正艺黑简体;Microsoft YaHei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方正艺黑简体;Microsoft YaHei" w:ascii="方正艺黑简体;Microsoft YaHei" w:hAnsi="方正艺黑简体;Microsoft YaHei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方正艺黑简体;Microsoft YaHei" w:hAnsi="方正艺黑简体;Microsoft YaHei" w:eastAsia="方正艺黑简体;Microsoft YaHei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05pt;height:28.3pt;mso-wrap-distance-left:9.05pt;mso-wrap-distance-right:9.05pt;mso-wrap-distance-top:0pt;mso-wrap-distance-bottom:0pt;margin-top:5.4pt;mso-position-vertical-relative:text;margin-left:3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艺黑简体;Microsoft YaHei" w:ascii="方正艺黑简体;Microsoft YaHei" w:hAnsi="方正艺黑简体;Microsoft YaHei"/>
                          <w:sz w:val="24"/>
                        </w:rPr>
                        <w:t>2020</w:t>
                      </w:r>
                      <w:r>
                        <w:rPr>
                          <w:rFonts w:ascii="方正艺黑简体;Microsoft YaHei" w:hAnsi="方正艺黑简体;Microsoft YaHei" w:eastAsia="方正艺黑简体;Microsoft YaHei"/>
                          <w:sz w:val="24"/>
                        </w:rPr>
                        <w:t>年</w:t>
                      </w:r>
                      <w:r>
                        <w:rPr>
                          <w:rFonts w:eastAsia="方正艺黑简体;Microsoft YaHei" w:ascii="方正艺黑简体;Microsoft YaHei" w:hAnsi="方正艺黑简体;Microsoft YaHei"/>
                          <w:sz w:val="24"/>
                        </w:rPr>
                        <w:t>6</w:t>
                      </w:r>
                      <w:r>
                        <w:rPr>
                          <w:rFonts w:ascii="方正艺黑简体;Microsoft YaHei" w:hAnsi="方正艺黑简体;Microsoft YaHei" w:eastAsia="方正艺黑简体;Microsoft YaHei"/>
                          <w:sz w:val="24"/>
                        </w:rPr>
                        <w:t>月</w:t>
                      </w:r>
                      <w:r>
                        <w:rPr>
                          <w:rFonts w:eastAsia="方正艺黑简体;Microsoft YaHei" w:ascii="方正艺黑简体;Microsoft YaHei" w:hAnsi="方正艺黑简体;Microsoft YaHei"/>
                          <w:sz w:val="24"/>
                        </w:rPr>
                        <w:t>6</w:t>
                      </w:r>
                      <w:r>
                        <w:rPr>
                          <w:rFonts w:ascii="方正艺黑简体;Microsoft YaHei" w:hAnsi="方正艺黑简体;Microsoft YaHei" w:eastAsia="方正艺黑简体;Microsoft YaHei"/>
                          <w:sz w:val="24"/>
                        </w:rPr>
                        <w:t>日至</w:t>
                      </w:r>
                      <w:r>
                        <w:rPr>
                          <w:rFonts w:eastAsia="方正艺黑简体;Microsoft YaHei" w:ascii="方正艺黑简体;Microsoft YaHei" w:hAnsi="方正艺黑简体;Microsoft YaHei"/>
                          <w:sz w:val="24"/>
                        </w:rPr>
                        <w:t>6</w:t>
                      </w:r>
                      <w:r>
                        <w:rPr>
                          <w:rFonts w:ascii="方正艺黑简体;Microsoft YaHei" w:hAnsi="方正艺黑简体;Microsoft YaHei" w:eastAsia="方正艺黑简体;Microsoft YaHei"/>
                          <w:sz w:val="24"/>
                        </w:rPr>
                        <w:t>月</w:t>
                      </w:r>
                      <w:r>
                        <w:rPr>
                          <w:rFonts w:eastAsia="方正艺黑简体;Microsoft YaHei" w:ascii="方正艺黑简体;Microsoft YaHei" w:hAnsi="方正艺黑简体;Microsoft YaHei"/>
                          <w:sz w:val="24"/>
                        </w:rPr>
                        <w:t>30</w:t>
                      </w:r>
                      <w:r>
                        <w:rPr>
                          <w:rFonts w:ascii="方正艺黑简体;Microsoft YaHei" w:hAnsi="方正艺黑简体;Microsoft YaHei" w:eastAsia="方正艺黑简体;Microsoft YaHei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70</wp:posOffset>
                </wp:positionH>
                <wp:positionV relativeFrom="paragraph">
                  <wp:posOffset>68580</wp:posOffset>
                </wp:positionV>
                <wp:extent cx="1743075" cy="3594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艺黑简体;Microsoft YaHei" w:hAnsi="方正艺黑简体;Microsoft YaHei" w:eastAsia="方正艺黑简体;Microsoft YaHei" w:cs="方正粗宋简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艺黑简体;Microsoft YaHei" w:cs="方正艺黑简体;Microsoft YaHei" w:ascii="方正艺黑简体;Microsoft YaHei" w:hAnsi="方正艺黑简体;Microsoft YaHei"/>
                                <w:bCs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方正艺黑简体;Microsoft YaHei" w:cs="方正粗宋简体" w:ascii="方正艺黑简体;Microsoft YaHei" w:hAnsi="方正艺黑简体;Microsoft YaHei"/>
                                <w:bCs/>
                                <w:sz w:val="24"/>
                              </w:rPr>
                              <w:t xml:space="preserve"># </w:t>
                            </w:r>
                            <w:r>
                              <w:rPr>
                                <w:rFonts w:eastAsia="方正艺黑简体;Microsoft YaHei" w:cs="方正粗宋简体" w:ascii="方正艺黑简体;Microsoft YaHei" w:hAnsi="方正艺黑简体;Microsoft YaHei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方正艺黑简体;Microsoft YaHei" w:hAnsi="方正艺黑简体;Microsoft YaHei" w:cs="方正粗宋简体" w:eastAsia="方正艺黑简体;Microsoft YaHei"/>
                                <w:bCs/>
                                <w:sz w:val="24"/>
                              </w:rPr>
                              <w:t xml:space="preserve">驻 院 医 师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艺黑简体;Microsoft YaHei" w:hAnsi="方正艺黑简体;Microsoft YaHei" w:eastAsia="方正艺黑简体;Microsoft YaHei" w:cs="方正粗宋简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艺黑简体;Microsoft YaHei" w:cs="方正粗宋简体" w:ascii="方正艺黑简体;Microsoft YaHei" w:hAnsi="方正艺黑简体;Microsoft YaHei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25pt;height:28.3pt;mso-wrap-distance-left:9.05pt;mso-wrap-distance-right:9.05pt;mso-wrap-distance-top:0pt;mso-wrap-distance-bottom:0pt;margin-top:5.4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艺黑简体;Microsoft YaHei" w:hAnsi="方正艺黑简体;Microsoft YaHei" w:eastAsia="方正艺黑简体;Microsoft YaHei" w:cs="方正粗宋简体"/>
                          <w:bCs/>
                          <w:sz w:val="24"/>
                        </w:rPr>
                      </w:pPr>
                      <w:r>
                        <w:rPr>
                          <w:rFonts w:eastAsia="方正艺黑简体;Microsoft YaHei" w:cs="方正艺黑简体;Microsoft YaHei" w:ascii="方正艺黑简体;Microsoft YaHei" w:hAnsi="方正艺黑简体;Microsoft YaHei"/>
                          <w:bCs/>
                          <w:sz w:val="24"/>
                        </w:rPr>
                        <w:t xml:space="preserve">         </w:t>
                      </w:r>
                      <w:r>
                        <w:rPr>
                          <w:rFonts w:eastAsia="方正艺黑简体;Microsoft YaHei" w:cs="方正粗宋简体" w:ascii="方正艺黑简体;Microsoft YaHei" w:hAnsi="方正艺黑简体;Microsoft YaHei"/>
                          <w:bCs/>
                          <w:sz w:val="24"/>
                        </w:rPr>
                        <w:t xml:space="preserve"># </w:t>
                      </w:r>
                      <w:r>
                        <w:rPr>
                          <w:rFonts w:eastAsia="方正艺黑简体;Microsoft YaHei" w:cs="方正粗宋简体" w:ascii="方正艺黑简体;Microsoft YaHei" w:hAnsi="方正艺黑简体;Microsoft YaHei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ascii="方正艺黑简体;Microsoft YaHei" w:hAnsi="方正艺黑简体;Microsoft YaHei" w:cs="方正粗宋简体" w:eastAsia="方正艺黑简体;Microsoft YaHei"/>
                          <w:bCs/>
                          <w:sz w:val="24"/>
                        </w:rPr>
                        <w:t xml:space="preserve">驻 院 医 师         </w:t>
                      </w:r>
                    </w:p>
                    <w:p>
                      <w:pPr>
                        <w:pStyle w:val="Normal"/>
                        <w:rPr>
                          <w:rFonts w:ascii="方正艺黑简体;Microsoft YaHei" w:hAnsi="方正艺黑简体;Microsoft YaHei" w:eastAsia="方正艺黑简体;Microsoft YaHei" w:cs="方正粗宋简体"/>
                          <w:bCs/>
                          <w:sz w:val="24"/>
                        </w:rPr>
                      </w:pPr>
                      <w:r>
                        <w:rPr>
                          <w:rFonts w:eastAsia="方正艺黑简体;Microsoft YaHei" w:cs="方正粗宋简体" w:ascii="方正艺黑简体;Microsoft YaHei" w:hAnsi="方正艺黑简体;Microsoft YaHei"/>
                          <w:bCs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right="-72" w:firstLine="200"/>
        <w:rPr>
          <w:rFonts w:ascii="方正艺黑简体;Microsoft YaHei" w:hAnsi="方正艺黑简体;Microsoft YaHei" w:eastAsia="方正艺黑简体;Microsoft YaHei"/>
          <w:b/>
          <w:b/>
          <w:bCs/>
          <w:color w:val="000000"/>
          <w:spacing w:val="0"/>
          <w:sz w:val="32"/>
          <w:szCs w:val="36"/>
        </w:rPr>
      </w:pPr>
      <w:r>
        <w:rPr>
          <w:rFonts w:eastAsia="方正艺黑简体;Microsoft YaHei" w:cs="方正艺黑简体;Microsoft YaHei" w:ascii="方正艺黑简体;Microsoft YaHei" w:hAnsi="方正艺黑简体;Microsoft YaHei"/>
          <w:color w:val="000000"/>
          <w:sz w:val="22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ind w:firstLine="822"/>
        <w:jc w:val="center"/>
        <w:rPr>
          <w:rFonts w:eastAsia="方正水黑简体;Microsoft YaHei" w:cs="方正水黑简体;Microsoft YaHei"/>
          <w:b/>
          <w:b/>
          <w:bCs/>
          <w:color w:val="000000"/>
          <w:sz w:val="4"/>
          <w:szCs w:val="28"/>
        </w:rPr>
      </w:pPr>
      <w:r>
        <w:rPr>
          <w:rFonts w:eastAsia="方正水黑简体;Microsoft YaHei" w:cs="方正水黑简体;Microsoft YaHei"/>
          <w:b/>
          <w:bCs/>
          <w:color w:val="000000"/>
          <w:sz w:val="4"/>
          <w:szCs w:val="28"/>
        </w:rPr>
        <w:t xml:space="preserve">             </w:t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8"/>
        <w:gridCol w:w="669"/>
        <w:gridCol w:w="669"/>
        <w:gridCol w:w="1283"/>
        <w:gridCol w:w="1403"/>
        <w:gridCol w:w="1394"/>
        <w:gridCol w:w="1394"/>
        <w:gridCol w:w="1394"/>
        <w:gridCol w:w="1394"/>
      </w:tblGrid>
      <w:tr>
        <w:trPr>
          <w:trHeight w:val="4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时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科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诊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星期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星期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星期六</w:t>
            </w:r>
          </w:p>
        </w:tc>
      </w:tr>
      <w:tr>
        <w:trPr>
          <w:trHeight w:val="462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48" w:after="0"/>
              <w:rPr/>
            </w:pP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  <w:szCs w:val="22"/>
              </w:rPr>
              <w:t>登记时间：</w:t>
            </w: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  <w:szCs w:val="22"/>
              </w:rPr>
              <w:t>8.30am-12.00 noon</w:t>
            </w:r>
          </w:p>
          <w:p>
            <w:pPr>
              <w:pStyle w:val="Normal"/>
              <w:spacing w:lineRule="exact" w:line="440" w:before="48" w:after="0"/>
              <w:rPr>
                <w:rFonts w:ascii="Calibri" w:hAnsi="Calibri" w:eastAsia="方正艺黑简体;Microsoft YaHei" w:cs="Calibri"/>
                <w:color w:val="000000"/>
                <w:sz w:val="22"/>
                <w:szCs w:val="22"/>
                <w:lang w:val="en-SG"/>
              </w:rPr>
            </w:pPr>
            <w:r>
              <w:rPr>
                <w:rFonts w:eastAsia="方正艺黑简体;Microsoft YaHei" w:cs="Calibri" w:ascii="Calibri" w:hAnsi="Calibri"/>
                <w:color w:val="000000"/>
                <w:sz w:val="22"/>
                <w:szCs w:val="22"/>
                <w:lang w:val="en-SG"/>
              </w:rPr>
            </w:r>
          </w:p>
          <w:p>
            <w:pPr>
              <w:pStyle w:val="Normal"/>
              <w:spacing w:lineRule="exact" w:line="440" w:before="48" w:after="0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  <w:szCs w:val="22"/>
              </w:rPr>
              <w:t>看诊时间：</w:t>
            </w: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  <w:szCs w:val="22"/>
              </w:rPr>
              <w:t>9am-12.30pm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方正艺黑简体;Microsoft YaHei" w:hAnsi="方正艺黑简体;Microsoft YaHei" w:eastAsia="方正艺黑简体;Microsoft YaHei"/>
                <w:color w:val="000000"/>
                <w:spacing w:val="21"/>
                <w:w w:val="85"/>
                <w:sz w:val="22"/>
              </w:rPr>
            </w:pPr>
            <w:r>
              <w:rPr>
                <w:rFonts w:eastAsia="方正艺黑简体;Microsoft YaHei" w:cs="方正艺黑简体;Microsoft YaHei" w:ascii="方正艺黑简体;Microsoft YaHei" w:hAnsi="方正艺黑简体;Microsoft YaHei"/>
                <w:color w:val="000000"/>
                <w:spacing w:val="0"/>
                <w:sz w:val="22"/>
              </w:rPr>
              <w:t xml:space="preserve">   </w:t>
            </w:r>
            <w:r>
              <w:rPr>
                <w:rFonts w:ascii="方正艺黑简体;Microsoft YaHei" w:hAnsi="方正艺黑简体;Microsoft YaHei" w:eastAsia="方正艺黑简体;Microsoft YaHei"/>
                <w:color w:val="000000"/>
                <w:spacing w:val="0"/>
                <w:w w:val="96"/>
                <w:sz w:val="22"/>
              </w:rPr>
              <w:t>内科</w:t>
            </w:r>
            <w:r>
              <w:rPr>
                <w:rFonts w:eastAsia="方正艺黑简体;Microsoft YaHei" w:ascii="方正艺黑简体;Microsoft YaHei" w:hAnsi="方正艺黑简体;Microsoft YaHei"/>
                <w:color w:val="000000"/>
                <w:spacing w:val="0"/>
                <w:w w:val="96"/>
                <w:sz w:val="22"/>
              </w:rPr>
              <w:t>/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ascii="方正艺黑简体;Microsoft YaHei" w:hAnsi="方正艺黑简体;Microsoft YaHei" w:eastAsia="方正艺黑简体;Microsoft YaHei"/>
                <w:color w:val="000000"/>
                <w:spacing w:val="0"/>
                <w:w w:val="89"/>
                <w:sz w:val="22"/>
              </w:rPr>
              <w:t>针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16"/>
                <w:szCs w:val="16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  <w:t>#</w:t>
            </w: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胡明珠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18"/>
                <w:szCs w:val="18"/>
              </w:rPr>
              <w:t>(</w:t>
            </w:r>
            <w:r>
              <w:rPr>
                <w:rFonts w:ascii="方正艺黑简体;Microsoft YaHei" w:hAnsi="方正艺黑简体;Microsoft YaHei" w:cs="方正粗宋简体" w:eastAsia="方正艺黑简体;Microsoft YaHei"/>
                <w:color w:val="000000"/>
                <w:sz w:val="18"/>
                <w:szCs w:val="18"/>
              </w:rPr>
              <w:t>专病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16"/>
                <w:szCs w:val="16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  <w:t>#</w:t>
            </w: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胡明珠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18"/>
                <w:szCs w:val="18"/>
              </w:rPr>
              <w:t>(</w:t>
            </w:r>
            <w:r>
              <w:rPr>
                <w:rFonts w:ascii="方正艺黑简体;Microsoft YaHei" w:hAnsi="方正艺黑简体;Microsoft YaHei" w:cs="方正粗宋简体" w:eastAsia="方正艺黑简体;Microsoft YaHei"/>
                <w:color w:val="000000"/>
                <w:sz w:val="18"/>
                <w:szCs w:val="18"/>
              </w:rPr>
              <w:t>专病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16"/>
                <w:szCs w:val="16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  <w:t>#</w:t>
            </w: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胡明珠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18"/>
                <w:szCs w:val="18"/>
              </w:rPr>
              <w:t>(</w:t>
            </w:r>
            <w:r>
              <w:rPr>
                <w:rFonts w:ascii="方正艺黑简体;Microsoft YaHei" w:hAnsi="方正艺黑简体;Microsoft YaHei" w:cs="方正粗宋简体" w:eastAsia="方正艺黑简体;Microsoft YaHei"/>
                <w:color w:val="000000"/>
                <w:sz w:val="18"/>
                <w:szCs w:val="18"/>
              </w:rPr>
              <w:t>专病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16"/>
                <w:szCs w:val="16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  <w:t>#</w:t>
            </w: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胡明珠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18"/>
                <w:szCs w:val="18"/>
              </w:rPr>
              <w:t>(</w:t>
            </w:r>
            <w:r>
              <w:rPr>
                <w:rFonts w:ascii="方正艺黑简体;Microsoft YaHei" w:hAnsi="方正艺黑简体;Microsoft YaHei" w:cs="方正粗宋简体" w:eastAsia="方正艺黑简体;Microsoft YaHei"/>
                <w:color w:val="000000"/>
                <w:sz w:val="18"/>
                <w:szCs w:val="18"/>
              </w:rPr>
              <w:t>专病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方正艺黑简体;Microsoft YaHei" w:cs="Calibri"/>
                <w:color w:val="000000"/>
                <w:sz w:val="16"/>
                <w:szCs w:val="16"/>
                <w:lang w:val="en-SG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  <w:t>#</w:t>
            </w: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胡明珠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18"/>
                <w:szCs w:val="18"/>
              </w:rPr>
              <w:t>(</w:t>
            </w:r>
            <w:r>
              <w:rPr>
                <w:rFonts w:ascii="方正艺黑简体;Microsoft YaHei" w:hAnsi="方正艺黑简体;Microsoft YaHei" w:cs="方正粗宋简体" w:eastAsia="方正艺黑简体;Microsoft YaHei"/>
                <w:color w:val="000000"/>
                <w:sz w:val="18"/>
                <w:szCs w:val="18"/>
              </w:rPr>
              <w:t>专病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16"/>
                <w:szCs w:val="16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  <w:t>#</w:t>
            </w: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胡明珠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18"/>
                <w:szCs w:val="18"/>
              </w:rPr>
              <w:t>(</w:t>
            </w:r>
            <w:r>
              <w:rPr>
                <w:rFonts w:ascii="方正艺黑简体;Microsoft YaHei" w:hAnsi="方正艺黑简体;Microsoft YaHei" w:cs="方正粗宋简体" w:eastAsia="方正艺黑简体;Microsoft YaHei"/>
                <w:color w:val="000000"/>
                <w:sz w:val="18"/>
                <w:szCs w:val="18"/>
              </w:rPr>
              <w:t>专病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5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  <w:szCs w:val="20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0"/>
                <w:szCs w:val="20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方正艺黑简体;Microsoft YaHei" w:cs="Calibri"/>
                <w:color w:val="000000"/>
                <w:sz w:val="22"/>
                <w:lang w:val="en-SG"/>
              </w:rPr>
            </w:pPr>
            <w:r>
              <w:rPr>
                <w:rFonts w:eastAsia="方正艺黑简体;Microsoft YaHei" w:cs="Calibri" w:ascii="Calibri" w:hAnsi="Calibri"/>
                <w:color w:val="000000"/>
                <w:sz w:val="22"/>
                <w:lang w:val="en-SG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李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方正艺黑简体;Microsoft YaHei" w:cs="Calibri"/>
                <w:color w:val="000000"/>
                <w:sz w:val="22"/>
                <w:szCs w:val="22"/>
                <w:lang w:val="en-SG"/>
              </w:rPr>
            </w:pPr>
            <w:r>
              <w:rPr>
                <w:rFonts w:eastAsia="方正艺黑简体;Microsoft YaHei" w:cs="Calibri" w:ascii="Calibri" w:hAnsi="Calibri"/>
                <w:color w:val="000000"/>
                <w:sz w:val="22"/>
                <w:szCs w:val="22"/>
                <w:lang w:val="en-SG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艺黑简体;Microsoft YaHei" w:hAnsi="方正艺黑简体;Microsoft YaHei" w:eastAsia="方正艺黑简体;Microsoft YaHei" w:cs="Calibri"/>
                <w:color w:val="000000"/>
                <w:sz w:val="22"/>
                <w:szCs w:val="22"/>
                <w:lang w:val="en-SG"/>
              </w:rPr>
            </w:pPr>
            <w:r>
              <w:rPr>
                <w:rFonts w:eastAsia="方正艺黑简体;Microsoft YaHei" w:cs="Calibri" w:ascii="方正艺黑简体;Microsoft YaHei" w:hAnsi="方正艺黑简体;Microsoft YaHei"/>
                <w:color w:val="000000"/>
                <w:sz w:val="22"/>
                <w:szCs w:val="22"/>
                <w:lang w:val="en-SG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艺黑简体;Microsoft YaHei" w:hAnsi="方正艺黑简体;Microsoft YaHei" w:eastAsia="方正艺黑简体;Microsoft YaHei"/>
                <w:b/>
                <w:b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b/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方正艺黑简体;Microsoft YaHei" w:cs="Calibri"/>
                <w:color w:val="000000"/>
                <w:sz w:val="22"/>
              </w:rPr>
            </w:pPr>
            <w:r>
              <w:rPr>
                <w:rFonts w:eastAsia="方正艺黑简体;Microsoft YaHei" w:cs="Calibri" w:ascii="Calibri" w:hAnsi="Calibri"/>
                <w:color w:val="000000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方正艺黑简体;Microsoft YaHei" w:cs="Calibri"/>
                <w:color w:val="000000"/>
                <w:sz w:val="22"/>
              </w:rPr>
            </w:pPr>
            <w:r>
              <w:rPr>
                <w:rFonts w:eastAsia="方正艺黑简体;Microsoft YaHei" w:cs="Calibri" w:ascii="Calibri" w:hAnsi="Calibri"/>
                <w:color w:val="000000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方正艺黑简体;Microsoft YaHei" w:cs="Calibri"/>
                <w:color w:val="000000"/>
                <w:sz w:val="22"/>
              </w:rPr>
            </w:pPr>
            <w:r>
              <w:rPr>
                <w:rFonts w:eastAsia="方正艺黑简体;Microsoft YaHei" w:cs="Calibri" w:ascii="Calibri" w:hAnsi="Calibri"/>
                <w:color w:val="000000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艺黑简体;Microsoft YaHei" w:hAnsi="方正艺黑简体;Microsoft YaHei" w:eastAsia="方正艺黑简体;Microsoft YaHei" w:cs="Calibri"/>
                <w:color w:val="000000"/>
                <w:sz w:val="22"/>
              </w:rPr>
            </w:pPr>
            <w:r>
              <w:rPr>
                <w:rFonts w:eastAsia="方正艺黑简体;Microsoft YaHei" w:cs="Calibri" w:ascii="方正艺黑简体;Microsoft YaHei" w:hAnsi="方正艺黑简体;Microsoft YaHei"/>
                <w:color w:val="000000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方正艺黑简体;Microsoft YaHei" w:cs="Calibri"/>
                <w:color w:val="000000"/>
                <w:sz w:val="22"/>
              </w:rPr>
            </w:pPr>
            <w:r>
              <w:rPr>
                <w:rFonts w:eastAsia="方正艺黑简体;Microsoft YaHei" w:cs="Calibri" w:ascii="Calibri" w:hAnsi="Calibri"/>
                <w:color w:val="000000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艺黑简体;Microsoft YaHei" w:hAnsi="方正艺黑简体;Microsoft YaHei" w:eastAsia="方正艺黑简体;Microsoft YaHei" w:cs="Calibri"/>
                <w:color w:val="000000"/>
                <w:sz w:val="22"/>
              </w:rPr>
            </w:pPr>
            <w:r>
              <w:rPr>
                <w:rFonts w:eastAsia="方正艺黑简体;Microsoft YaHei" w:cs="Calibri" w:ascii="方正艺黑简体;Microsoft YaHei" w:hAnsi="方正艺黑简体;Microsoft YaHei"/>
                <w:color w:val="000000"/>
                <w:sz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方正艺黑简体;Microsoft YaHei" w:cs="Calibri"/>
                <w:color w:val="000000"/>
                <w:sz w:val="22"/>
              </w:rPr>
            </w:pPr>
            <w:r>
              <w:rPr>
                <w:rFonts w:eastAsia="方正艺黑简体;Microsoft YaHei" w:cs="Calibri" w:ascii="Calibri" w:hAnsi="Calibri"/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  <w:szCs w:val="18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  <w:szCs w:val="1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方正艺黑简体;Microsoft YaHei" w:cs="Calibri"/>
                <w:color w:val="000000"/>
                <w:sz w:val="22"/>
                <w:szCs w:val="18"/>
              </w:rPr>
            </w:pPr>
            <w:r>
              <w:rPr>
                <w:rFonts w:eastAsia="方正艺黑简体;Microsoft YaHei"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马企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8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方正艺黑简体;Microsoft YaHei" w:cs="Calibri"/>
                <w:color w:val="000000"/>
                <w:sz w:val="22"/>
              </w:rPr>
            </w:pPr>
            <w:r>
              <w:rPr>
                <w:rFonts w:eastAsia="方正艺黑简体;Microsoft YaHei" w:cs="Calibri" w:ascii="Calibri" w:hAnsi="Calibri"/>
                <w:color w:val="000000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方正艺黑简体;Microsoft YaHei" w:cs="Calibri"/>
                <w:color w:val="000000"/>
                <w:sz w:val="22"/>
              </w:rPr>
            </w:pPr>
            <w:r>
              <w:rPr>
                <w:rFonts w:eastAsia="方正艺黑简体;Microsoft YaHei" w:cs="Calibri" w:ascii="Calibri" w:hAnsi="Calibri"/>
                <w:color w:val="000000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艺黑简体;Microsoft YaHei" w:hAnsi="方正艺黑简体;Microsoft YaHei" w:eastAsia="方正艺黑简体;Microsoft YaHei" w:cs="Calibri"/>
                <w:color w:val="000000"/>
                <w:sz w:val="22"/>
              </w:rPr>
            </w:pPr>
            <w:r>
              <w:rPr>
                <w:rFonts w:eastAsia="方正艺黑简体;Microsoft YaHei" w:cs="Calibri" w:ascii="方正艺黑简体;Microsoft YaHei" w:hAnsi="方正艺黑简体;Microsoft YaHei"/>
                <w:color w:val="000000"/>
                <w:sz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方正艺黑简体;Microsoft YaHei" w:cs="Calibri"/>
                <w:color w:val="000000"/>
                <w:sz w:val="22"/>
              </w:rPr>
            </w:pPr>
            <w:r>
              <w:rPr>
                <w:rFonts w:eastAsia="方正艺黑简体;Microsoft YaHei" w:cs="Calibri" w:ascii="Calibri" w:hAnsi="Calibri"/>
                <w:color w:val="000000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方正艺黑简体;Microsoft YaHei" w:cs="Calibri"/>
                <w:color w:val="000000"/>
                <w:sz w:val="22"/>
                <w:szCs w:val="22"/>
              </w:rPr>
            </w:pPr>
            <w:r>
              <w:rPr>
                <w:rFonts w:eastAsia="方正艺黑简体;Microsoft YaHe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陈传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方正艺黑简体;Microsoft YaHei" w:cs="Calibri"/>
                <w:color w:val="000000"/>
                <w:sz w:val="22"/>
              </w:rPr>
            </w:pPr>
            <w:r>
              <w:rPr>
                <w:rFonts w:eastAsia="方正艺黑简体;Microsoft YaHei" w:cs="Calibri" w:ascii="Calibri" w:hAnsi="Calibri"/>
                <w:color w:val="000000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ascii="方正艺黑简体;Microsoft YaHei" w:hAnsi="方正艺黑简体;Microsoft YaHei" w:eastAsia="方正艺黑简体;Microsoft YaHei" w:cs="Calibri"/>
                <w:color w:val="000000"/>
                <w:sz w:val="22"/>
              </w:rPr>
            </w:pPr>
            <w:r>
              <w:rPr>
                <w:rFonts w:eastAsia="方正艺黑简体;Microsoft YaHei" w:cs="Calibri" w:ascii="方正艺黑简体;Microsoft YaHei" w:hAnsi="方正艺黑简体;Microsoft YaHei"/>
                <w:color w:val="000000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方正艺黑简体;Microsoft YaHei" w:cs="Calibri"/>
                <w:color w:val="000000"/>
                <w:sz w:val="22"/>
                <w:lang w:val="en-SG"/>
              </w:rPr>
            </w:pPr>
            <w:r>
              <w:rPr>
                <w:rFonts w:eastAsia="方正艺黑简体;Microsoft YaHei" w:cs="Calibri" w:ascii="Calibri" w:hAnsi="Calibri"/>
                <w:color w:val="000000"/>
                <w:sz w:val="22"/>
                <w:lang w:val="en-S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方正艺黑简体;Microsoft YaHei" w:cs="Calibri"/>
                <w:color w:val="000000"/>
                <w:sz w:val="21"/>
                <w:szCs w:val="21"/>
                <w:lang w:val="en-SG"/>
              </w:rPr>
            </w:pPr>
            <w:r>
              <w:rPr>
                <w:rFonts w:eastAsia="方正艺黑简体;Microsoft YaHei" w:cs="Calibri" w:ascii="Calibri" w:hAnsi="Calibri"/>
                <w:color w:val="000000"/>
                <w:sz w:val="21"/>
                <w:szCs w:val="21"/>
                <w:lang w:val="en-SG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Calibri" w:hAnsi="Calibri" w:eastAsia="方正艺黑简体;Microsoft YaHei" w:cs="Calibri"/>
                <w:color w:val="000000"/>
                <w:sz w:val="18"/>
                <w:szCs w:val="18"/>
                <w:lang w:val="en-SG"/>
              </w:rPr>
            </w:pPr>
            <w:r>
              <w:rPr>
                <w:rFonts w:eastAsia="方正艺黑简体;Microsoft YaHei" w:cs="Calibri" w:ascii="Calibri" w:hAnsi="Calibri"/>
                <w:color w:val="000000"/>
                <w:sz w:val="18"/>
                <w:szCs w:val="18"/>
                <w:lang w:val="en-SG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方正艺黑简体;Microsoft YaHei" w:cs="Calibri"/>
                <w:color w:val="000000"/>
                <w:sz w:val="22"/>
                <w:szCs w:val="18"/>
                <w:lang w:val="en-SG"/>
              </w:rPr>
            </w:pPr>
            <w:r>
              <w:rPr>
                <w:rFonts w:eastAsia="方正艺黑简体;Microsoft YaHei" w:cs="Calibri" w:ascii="Calibri" w:hAnsi="Calibri"/>
                <w:color w:val="000000"/>
                <w:sz w:val="22"/>
                <w:szCs w:val="18"/>
                <w:lang w:val="en-SG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严立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方正艺黑简体;Microsoft YaHei" w:cs="Calibri"/>
                <w:color w:val="000000"/>
                <w:sz w:val="22"/>
                <w:lang w:val="en-SG"/>
              </w:rPr>
            </w:pPr>
            <w:r>
              <w:rPr>
                <w:rFonts w:ascii="Calibri" w:hAnsi="Calibri" w:cs="Calibri" w:eastAsia="方正艺黑简体;Microsoft YaHei"/>
                <w:color w:val="000000"/>
                <w:sz w:val="22"/>
                <w:szCs w:val="22"/>
                <w:lang w:val="en-SG"/>
              </w:rPr>
              <w:t>梁灵新</w:t>
            </w:r>
          </w:p>
        </w:tc>
      </w:tr>
      <w:tr>
        <w:trPr>
          <w:trHeight w:val="329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艺黑简体;Microsoft YaHei" w:hAnsi="方正艺黑简体;Microsoft YaHei" w:eastAsia="方正艺黑简体;Microsoft YaHei" w:cs="Calibri"/>
                <w:color w:val="000000"/>
                <w:sz w:val="22"/>
                <w:lang w:val="en-SG"/>
              </w:rPr>
            </w:pPr>
            <w:r>
              <w:rPr>
                <w:rFonts w:eastAsia="方正艺黑简体;Microsoft YaHei" w:cs="Calibri" w:ascii="方正艺黑简体;Microsoft YaHei" w:hAnsi="方正艺黑简体;Microsoft YaHei"/>
                <w:color w:val="000000"/>
                <w:sz w:val="22"/>
                <w:lang w:val="en-SG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方正艺黑简体;Microsoft YaHei" w:cs="Calibri"/>
                <w:color w:val="000000"/>
                <w:sz w:val="22"/>
              </w:rPr>
            </w:pPr>
            <w:r>
              <w:rPr>
                <w:rFonts w:ascii="Calibri" w:hAnsi="Calibri" w:cs="Calibri" w:eastAsia="方正艺黑简体;Microsoft YaHei"/>
                <w:color w:val="000000"/>
                <w:sz w:val="22"/>
              </w:rPr>
              <w:t>王惠贞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庄敏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方正艺黑简体;Microsoft YaHei" w:cs="Calibri"/>
                <w:color w:val="000000"/>
                <w:sz w:val="22"/>
              </w:rPr>
            </w:pPr>
            <w:r>
              <w:rPr>
                <w:rFonts w:eastAsia="方正艺黑简体;Microsoft YaHei" w:cs="Calibri" w:ascii="Calibri" w:hAnsi="Calibri"/>
                <w:color w:val="000000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艺黑简体;Microsoft YaHei" w:hAnsi="方正艺黑简体;Microsoft YaHei" w:eastAsia="方正艺黑简体;Microsoft YaHei" w:cs="Calibri"/>
                <w:color w:val="000000"/>
                <w:sz w:val="22"/>
              </w:rPr>
            </w:pPr>
            <w:r>
              <w:rPr>
                <w:rFonts w:eastAsia="方正艺黑简体;Microsoft YaHei" w:cs="Calibri" w:ascii="方正艺黑简体;Microsoft YaHei" w:hAnsi="方正艺黑简体;Microsoft YaHei"/>
                <w:color w:val="000000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ascii="Calibri" w:hAnsi="Calibri" w:cs="Calibri" w:eastAsia="方正艺黑简体;Microsoft YaHei"/>
                <w:color w:val="000000"/>
                <w:sz w:val="22"/>
              </w:rPr>
              <w:t>卓亚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艺黑简体;Microsoft YaHei" w:cs="Calibri"/>
                <w:color w:val="000000"/>
                <w:sz w:val="22"/>
                <w:lang w:val="en-SG"/>
              </w:rPr>
            </w:pPr>
            <w:r>
              <w:rPr>
                <w:rFonts w:ascii="Calibri" w:hAnsi="Calibri" w:cs="Calibri" w:eastAsia="方正艺黑简体;Microsoft YaHei"/>
                <w:color w:val="000000"/>
                <w:sz w:val="22"/>
                <w:lang w:val="en-SG"/>
              </w:rPr>
              <w:t>陈秀慧</w:t>
            </w:r>
          </w:p>
        </w:tc>
      </w:tr>
      <w:tr>
        <w:trPr>
          <w:trHeight w:val="246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艺黑简体;Microsoft YaHei" w:hAnsi="方正艺黑简体;Microsoft YaHei" w:eastAsia="方正艺黑简体;Microsoft YaHei" w:cs="Calibri"/>
                <w:color w:val="000000"/>
                <w:sz w:val="22"/>
                <w:lang w:val="en-SG"/>
              </w:rPr>
            </w:pPr>
            <w:r>
              <w:rPr>
                <w:rFonts w:eastAsia="方正艺黑简体;Microsoft YaHei" w:cs="Calibri" w:ascii="方正艺黑简体;Microsoft YaHei" w:hAnsi="方正艺黑简体;Microsoft YaHei"/>
                <w:color w:val="000000"/>
                <w:sz w:val="22"/>
                <w:lang w:val="en-SG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方正艺黑简体;Microsoft YaHei" w:cs="Calibr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  <w:t>#</w:t>
            </w: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钟舒云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18"/>
                <w:szCs w:val="18"/>
              </w:rPr>
              <w:t>(</w:t>
            </w:r>
            <w:r>
              <w:rPr>
                <w:rFonts w:ascii="方正艺黑简体;Microsoft YaHei" w:hAnsi="方正艺黑简体;Microsoft YaHei" w:cs="方正粗宋简体" w:eastAsia="方正艺黑简体;Microsoft YaHei"/>
                <w:color w:val="000000"/>
                <w:sz w:val="18"/>
                <w:szCs w:val="18"/>
              </w:rPr>
              <w:t>专病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方正艺黑简体;Microsoft YaHei" w:cs="Calibr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  <w:t>#</w:t>
            </w: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钟舒云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18"/>
                <w:szCs w:val="18"/>
              </w:rPr>
              <w:t>(</w:t>
            </w:r>
            <w:r>
              <w:rPr>
                <w:rFonts w:ascii="方正艺黑简体;Microsoft YaHei" w:hAnsi="方正艺黑简体;Microsoft YaHei" w:cs="方正粗宋简体" w:eastAsia="方正艺黑简体;Microsoft YaHei"/>
                <w:color w:val="000000"/>
                <w:sz w:val="18"/>
                <w:szCs w:val="18"/>
              </w:rPr>
              <w:t>专病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方正艺黑简体;Microsoft YaHei" w:cs="Calibr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  <w:t>#</w:t>
            </w: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钟舒云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18"/>
                <w:szCs w:val="18"/>
              </w:rPr>
              <w:t>(</w:t>
            </w:r>
            <w:r>
              <w:rPr>
                <w:rFonts w:ascii="方正艺黑简体;Microsoft YaHei" w:hAnsi="方正艺黑简体;Microsoft YaHei" w:cs="方正粗宋简体" w:eastAsia="方正艺黑简体;Microsoft YaHei"/>
                <w:color w:val="000000"/>
                <w:sz w:val="18"/>
                <w:szCs w:val="18"/>
              </w:rPr>
              <w:t>专病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艺黑简体;Microsoft YaHei" w:hAnsi="方正艺黑简体;Microsoft YaHei" w:eastAsia="方正艺黑简体;Microsoft YaHei" w:cs="Calibri"/>
                <w:color w:val="000000"/>
                <w:sz w:val="22"/>
              </w:rPr>
            </w:pPr>
            <w:r>
              <w:rPr>
                <w:rFonts w:eastAsia="方正艺黑简体;Microsoft YaHei" w:cs="Calibri" w:ascii="方正艺黑简体;Microsoft YaHei" w:hAnsi="方正艺黑简体;Microsoft YaHei"/>
                <w:color w:val="000000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方正艺黑简体;Microsoft YaHei" w:cs="Calibr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  <w:t>#</w:t>
            </w: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钟舒云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18"/>
                <w:szCs w:val="18"/>
              </w:rPr>
              <w:t>(</w:t>
            </w:r>
            <w:r>
              <w:rPr>
                <w:rFonts w:ascii="方正艺黑简体;Microsoft YaHei" w:hAnsi="方正艺黑简体;Microsoft YaHei" w:cs="方正粗宋简体" w:eastAsia="方正艺黑简体;Microsoft YaHei"/>
                <w:color w:val="000000"/>
                <w:sz w:val="18"/>
                <w:szCs w:val="18"/>
              </w:rPr>
              <w:t>专病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方正艺黑简体;Microsoft YaHei" w:cs="Calibr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  <w:t>#</w:t>
            </w: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钟舒云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18"/>
                <w:szCs w:val="18"/>
              </w:rPr>
              <w:t>(</w:t>
            </w:r>
            <w:r>
              <w:rPr>
                <w:rFonts w:ascii="方正艺黑简体;Microsoft YaHei" w:hAnsi="方正艺黑简体;Microsoft YaHei" w:cs="方正粗宋简体" w:eastAsia="方正艺黑简体;Microsoft YaHei"/>
                <w:color w:val="000000"/>
                <w:sz w:val="18"/>
                <w:szCs w:val="18"/>
              </w:rPr>
              <w:t>专病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7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艺黑简体;Microsoft YaHei" w:hAnsi="方正艺黑简体;Microsoft YaHei" w:eastAsia="方正艺黑简体;Microsoft YaHei" w:cs="Calibri"/>
                <w:color w:val="000000"/>
                <w:sz w:val="22"/>
              </w:rPr>
            </w:pPr>
            <w:r>
              <w:rPr>
                <w:rFonts w:eastAsia="方正艺黑简体;Microsoft YaHei" w:cs="Calibri" w:ascii="方正艺黑简体;Microsoft YaHei" w:hAnsi="方正艺黑简体;Microsoft YaHei"/>
                <w:color w:val="000000"/>
                <w:sz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0" w:after="0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4" w:hanging="30"/>
              <w:jc w:val="center"/>
              <w:rPr>
                <w:rFonts w:ascii="Calibri" w:hAnsi="Calibri" w:eastAsia="方正艺黑简体;Microsoft YaHei" w:cs="Calibri"/>
                <w:color w:val="000000"/>
                <w:sz w:val="20"/>
                <w:szCs w:val="20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  <w:t>#</w:t>
            </w: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蔡慧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16"/>
                <w:szCs w:val="16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  <w:t>#</w:t>
            </w: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蔡慧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  <w:t>#</w:t>
            </w: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蔡慧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  <w:t>#</w:t>
            </w: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蔡慧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-74" w:hanging="30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16"/>
                <w:szCs w:val="16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  <w:t>#</w:t>
            </w: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蔡慧馨</w:t>
            </w:r>
          </w:p>
        </w:tc>
      </w:tr>
      <w:tr>
        <w:trPr>
          <w:trHeight w:val="278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  <w:szCs w:val="16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  <w:szCs w:val="16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0"/>
                <w:szCs w:val="20"/>
              </w:rPr>
              <w:t>治未病中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15"/>
                <w:szCs w:val="15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4" w:hanging="30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15"/>
                <w:szCs w:val="15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15"/>
                <w:szCs w:val="15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15"/>
                <w:szCs w:val="15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15"/>
                <w:szCs w:val="15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-74" w:hanging="30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15"/>
                <w:szCs w:val="15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  <w:szCs w:val="15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0"/>
                <w:szCs w:val="20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  <w:szCs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  <w:szCs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方正艺黑简体;Microsoft YaHei" w:cs="Calibri"/>
                <w:color w:val="000000"/>
                <w:sz w:val="18"/>
                <w:szCs w:val="18"/>
              </w:rPr>
            </w:pPr>
            <w:r>
              <w:rPr>
                <w:rFonts w:eastAsia="方正艺黑简体;Microsoft YaHe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艺黑简体;Microsoft YaHei" w:hAnsi="方正艺黑简体;Microsoft YaHei" w:eastAsia="方正艺黑简体;Microsoft YaHei" w:cs="Calibri"/>
                <w:color w:val="000000"/>
                <w:sz w:val="22"/>
                <w:szCs w:val="18"/>
              </w:rPr>
            </w:pPr>
            <w:r>
              <w:rPr>
                <w:rFonts w:eastAsia="方正艺黑简体;Microsoft YaHei" w:cs="Calibri" w:ascii="方正艺黑简体;Microsoft YaHei" w:hAnsi="方正艺黑简体;Microsoft YaHei"/>
                <w:color w:val="000000"/>
                <w:sz w:val="22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方正艺黑简体;Microsoft YaHei" w:cs="Calibri"/>
                <w:color w:val="000000"/>
                <w:sz w:val="22"/>
                <w:lang w:val="en-SG"/>
              </w:rPr>
            </w:pPr>
            <w:r>
              <w:rPr>
                <w:rFonts w:eastAsia="方正艺黑简体;Microsoft YaHei" w:cs="Calibri" w:ascii="Calibri" w:hAnsi="Calibri"/>
                <w:color w:val="000000"/>
                <w:sz w:val="22"/>
                <w:lang w:val="en-SG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艺黑简体;Microsoft YaHei" w:hAnsi="方正艺黑简体;Microsoft YaHei" w:eastAsia="方正艺黑简体;Microsoft YaHei" w:cs="Calibri"/>
                <w:color w:val="000000"/>
                <w:sz w:val="18"/>
                <w:szCs w:val="18"/>
                <w:lang w:val="en-SG"/>
              </w:rPr>
            </w:pPr>
            <w:r>
              <w:rPr>
                <w:rFonts w:eastAsia="方正艺黑简体;Microsoft YaHei" w:cs="Calibri" w:ascii="方正艺黑简体;Microsoft YaHei" w:hAnsi="方正艺黑简体;Microsoft YaHei"/>
                <w:color w:val="000000"/>
                <w:sz w:val="18"/>
                <w:szCs w:val="18"/>
                <w:lang w:val="en-SG"/>
              </w:rPr>
            </w:r>
          </w:p>
        </w:tc>
      </w:tr>
      <w:tr>
        <w:trPr>
          <w:trHeight w:val="401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20" w:after="0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  <w:szCs w:val="22"/>
              </w:rPr>
            </w:pP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  <w:szCs w:val="22"/>
              </w:rPr>
              <w:t>登记时间：</w:t>
            </w:r>
          </w:p>
          <w:p>
            <w:pPr>
              <w:pStyle w:val="Normal"/>
              <w:spacing w:lineRule="exact" w:line="440" w:before="20" w:after="0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  <w:szCs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  <w:szCs w:val="22"/>
              </w:rPr>
              <w:t>1pm-4.30pm</w:t>
            </w:r>
          </w:p>
          <w:p>
            <w:pPr>
              <w:pStyle w:val="Normal"/>
              <w:spacing w:lineRule="exact" w:line="440" w:before="20" w:after="0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  <w:szCs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40" w:before="20" w:after="0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  <w:szCs w:val="22"/>
              </w:rPr>
            </w:pP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  <w:szCs w:val="22"/>
              </w:rPr>
              <w:t>看诊时间：</w:t>
            </w:r>
          </w:p>
          <w:p>
            <w:pPr>
              <w:pStyle w:val="Normal"/>
              <w:spacing w:lineRule="exact" w:line="440" w:before="20" w:after="0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  <w:szCs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  <w:szCs w:val="22"/>
              </w:rPr>
              <w:t>1.30pm-5pm</w:t>
            </w:r>
          </w:p>
          <w:p>
            <w:pPr>
              <w:pStyle w:val="Normal"/>
              <w:autoSpaceDE w:val="false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  <w:szCs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方正艺黑简体;Microsoft YaHei" w:hAnsi="方正艺黑简体;Microsoft YaHei" w:eastAsia="方正艺黑简体;Microsoft YaHei"/>
                <w:color w:val="000000"/>
                <w:spacing w:val="0"/>
                <w:w w:val="93"/>
                <w:sz w:val="22"/>
              </w:rPr>
            </w:pPr>
            <w:r>
              <w:rPr>
                <w:rFonts w:eastAsia="方正艺黑简体;Microsoft YaHei" w:cs="方正艺黑简体;Microsoft YaHei" w:ascii="方正艺黑简体;Microsoft YaHei" w:hAnsi="方正艺黑简体;Microsoft YaHei"/>
                <w:color w:val="000000"/>
                <w:spacing w:val="0"/>
                <w:sz w:val="22"/>
              </w:rPr>
              <w:t xml:space="preserve">   </w:t>
            </w:r>
            <w:r>
              <w:rPr>
                <w:rFonts w:ascii="方正艺黑简体;Microsoft YaHei" w:hAnsi="方正艺黑简体;Microsoft YaHei" w:eastAsia="方正艺黑简体;Microsoft YaHei"/>
                <w:color w:val="000000"/>
                <w:spacing w:val="0"/>
                <w:w w:val="92"/>
                <w:sz w:val="22"/>
              </w:rPr>
              <w:t>内科</w:t>
            </w:r>
            <w:r>
              <w:rPr>
                <w:rFonts w:eastAsia="方正艺黑简体;Microsoft YaHei" w:ascii="方正艺黑简体;Microsoft YaHei" w:hAnsi="方正艺黑简体;Microsoft YaHei"/>
                <w:color w:val="000000"/>
                <w:spacing w:val="0"/>
                <w:w w:val="92"/>
                <w:sz w:val="22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ascii="方正艺黑简体;Microsoft YaHei" w:hAnsi="方正艺黑简体;Microsoft YaHei" w:eastAsia="方正艺黑简体;Microsoft YaHei"/>
                <w:color w:val="000000"/>
                <w:spacing w:val="13"/>
                <w:w w:val="90"/>
                <w:sz w:val="22"/>
              </w:rPr>
              <w:t>针</w:t>
            </w:r>
            <w:r>
              <w:rPr>
                <w:rFonts w:ascii="方正艺黑简体;Microsoft YaHei" w:hAnsi="方正艺黑简体;Microsoft YaHei" w:eastAsia="方正艺黑简体;Microsoft YaHei"/>
                <w:color w:val="000000"/>
                <w:spacing w:val="0"/>
                <w:w w:val="90"/>
                <w:sz w:val="22"/>
              </w:rPr>
              <w:t>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15"/>
                <w:szCs w:val="15"/>
              </w:rPr>
            </w:pPr>
            <w:r>
              <w:rPr>
                <w:rFonts w:eastAsia="方正艺黑简体;Microsoft YaHei" w:cs="方正艺黑简体;Microsoft YaHei" w:ascii="方正艺黑简体;Microsoft YaHei" w:hAnsi="方正艺黑简体;Microsoft YaHe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15"/>
                <w:szCs w:val="15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艺黑简体;Microsoft YaHei" w:cs="Calibri"/>
                <w:color w:val="000000"/>
                <w:sz w:val="15"/>
                <w:szCs w:val="15"/>
                <w:lang w:val="en-SG"/>
              </w:rPr>
            </w:pP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孙伟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方正艺黑简体;Microsoft YaHei" w:cs="Calibri"/>
                <w:color w:val="000000"/>
                <w:sz w:val="15"/>
                <w:szCs w:val="15"/>
                <w:lang w:val="en-SG"/>
              </w:rPr>
            </w:pP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梁大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15"/>
                <w:szCs w:val="15"/>
              </w:rPr>
            </w:pP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洪慧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艺黑简体;Microsoft YaHei" w:cs="Calibri"/>
                <w:color w:val="000000"/>
                <w:sz w:val="20"/>
                <w:szCs w:val="20"/>
              </w:rPr>
            </w:pP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温德华</w:t>
            </w:r>
          </w:p>
        </w:tc>
      </w:tr>
      <w:tr>
        <w:trPr>
          <w:trHeight w:val="298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艺黑简体;Microsoft YaHei" w:hAnsi="方正艺黑简体;Microsoft YaHei" w:eastAsia="方正艺黑简体;Microsoft YaHei" w:cs="Calibri"/>
                <w:color w:val="000000"/>
                <w:sz w:val="22"/>
                <w:szCs w:val="20"/>
              </w:rPr>
            </w:pPr>
            <w:r>
              <w:rPr>
                <w:rFonts w:eastAsia="方正艺黑简体;Microsoft YaHei" w:cs="Calibri" w:ascii="方正艺黑简体;Microsoft YaHei" w:hAnsi="方正艺黑简体;Microsoft YaHei"/>
                <w:color w:val="000000"/>
                <w:sz w:val="22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0" w:after="0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  <w:t>#</w:t>
            </w: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胡明珠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18"/>
                <w:szCs w:val="18"/>
              </w:rPr>
              <w:t>(</w:t>
            </w:r>
            <w:r>
              <w:rPr>
                <w:rFonts w:ascii="方正艺黑简体;Microsoft YaHei" w:hAnsi="方正艺黑简体;Microsoft YaHei" w:cs="方正粗宋简体" w:eastAsia="方正艺黑简体;Microsoft YaHei"/>
                <w:color w:val="000000"/>
                <w:sz w:val="18"/>
                <w:szCs w:val="18"/>
              </w:rPr>
              <w:t>专病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  <w:t>#</w:t>
            </w: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胡明珠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18"/>
                <w:szCs w:val="18"/>
              </w:rPr>
              <w:t>(</w:t>
            </w:r>
            <w:r>
              <w:rPr>
                <w:rFonts w:ascii="方正艺黑简体;Microsoft YaHei" w:hAnsi="方正艺黑简体;Microsoft YaHei" w:cs="方正粗宋简体" w:eastAsia="方正艺黑简体;Microsoft YaHei"/>
                <w:color w:val="000000"/>
                <w:sz w:val="18"/>
                <w:szCs w:val="18"/>
              </w:rPr>
              <w:t>专病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方正艺黑简体;Microsoft YaHei" w:cs="Calibr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  <w:t>#</w:t>
            </w: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胡明珠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18"/>
                <w:szCs w:val="18"/>
              </w:rPr>
              <w:t>(</w:t>
            </w:r>
            <w:r>
              <w:rPr>
                <w:rFonts w:ascii="方正艺黑简体;Microsoft YaHei" w:hAnsi="方正艺黑简体;Microsoft YaHei" w:cs="方正粗宋简体" w:eastAsia="方正艺黑简体;Microsoft YaHei"/>
                <w:color w:val="000000"/>
                <w:sz w:val="18"/>
                <w:szCs w:val="18"/>
              </w:rPr>
              <w:t>专病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  <w:t>#</w:t>
            </w: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胡明珠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18"/>
                <w:szCs w:val="18"/>
              </w:rPr>
              <w:t>(</w:t>
            </w:r>
            <w:r>
              <w:rPr>
                <w:rFonts w:ascii="方正艺黑简体;Microsoft YaHei" w:hAnsi="方正艺黑简体;Microsoft YaHei" w:cs="方正粗宋简体" w:eastAsia="方正艺黑简体;Microsoft YaHei"/>
                <w:color w:val="000000"/>
                <w:sz w:val="18"/>
                <w:szCs w:val="18"/>
              </w:rPr>
              <w:t>专病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  <w:t>#</w:t>
            </w: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胡明珠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18"/>
                <w:szCs w:val="18"/>
              </w:rPr>
              <w:t>(</w:t>
            </w:r>
            <w:r>
              <w:rPr>
                <w:rFonts w:ascii="方正艺黑简体;Microsoft YaHei" w:hAnsi="方正艺黑简体;Microsoft YaHei" w:cs="方正粗宋简体" w:eastAsia="方正艺黑简体;Microsoft YaHei"/>
                <w:color w:val="000000"/>
                <w:sz w:val="18"/>
                <w:szCs w:val="18"/>
              </w:rPr>
              <w:t>专病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  <w:szCs w:val="22"/>
              </w:rPr>
              <w:t>周小平</w:t>
            </w:r>
          </w:p>
        </w:tc>
      </w:tr>
      <w:tr>
        <w:trPr>
          <w:trHeight w:val="318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0" w:after="0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  <w:szCs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方正艺黑简体;Microsoft YaHei" w:cs="Calibri"/>
                <w:color w:val="000000"/>
                <w:sz w:val="22"/>
                <w:szCs w:val="22"/>
              </w:rPr>
            </w:pPr>
            <w:r>
              <w:rPr>
                <w:rFonts w:eastAsia="方正艺黑简体;Microsoft YaHe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方正艺黑简体;Microsoft YaHei" w:cs="Calibri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艺黑简体;Microsoft YaHei" w:cs="Calibri" w:ascii="Calibri" w:hAnsi="Calibri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ascii="Calibri" w:hAnsi="Calibri" w:cs="Calibri" w:eastAsia="方正艺黑简体;Microsoft YaHei"/>
                <w:color w:val="000000"/>
                <w:sz w:val="22"/>
                <w:szCs w:val="22"/>
              </w:rPr>
              <w:t>秦兴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方正艺黑简体;Microsoft YaHei" w:cs="Calibri"/>
                <w:color w:val="000000"/>
                <w:sz w:val="22"/>
              </w:rPr>
            </w:pPr>
            <w:r>
              <w:rPr>
                <w:rFonts w:eastAsia="方正艺黑简体;Microsoft YaHei" w:cs="Calibri" w:ascii="Calibri" w:hAnsi="Calibri"/>
                <w:color w:val="000000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方正艺黑简体;Microsoft YaHei" w:cs="Calibri"/>
                <w:color w:val="000000"/>
                <w:sz w:val="22"/>
              </w:rPr>
            </w:pPr>
            <w:r>
              <w:rPr>
                <w:rFonts w:eastAsia="方正艺黑简体;Microsoft YaHei" w:cs="Calibri" w:ascii="Calibri" w:hAnsi="Calibri"/>
                <w:color w:val="000000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  <w:szCs w:val="22"/>
              </w:rPr>
            </w:pP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  <w:szCs w:val="22"/>
              </w:rPr>
              <w:t>梁翠萍</w:t>
            </w:r>
          </w:p>
        </w:tc>
      </w:tr>
      <w:tr>
        <w:trPr>
          <w:trHeight w:val="38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  <w:szCs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0" w:after="0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20" w:after="120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0" w:after="0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  <w:szCs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  <w:szCs w:val="1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方正艺黑简体;Microsoft YaHei" w:cs="Calibri"/>
                <w:color w:val="000000"/>
                <w:spacing w:val="0"/>
                <w:sz w:val="22"/>
                <w:szCs w:val="22"/>
                <w:lang w:val="en-SG"/>
              </w:rPr>
            </w:pPr>
            <w:r>
              <w:rPr>
                <w:rFonts w:eastAsia="方正艺黑简体;Microsoft YaHei" w:cs="Calibri" w:ascii="Calibri" w:hAnsi="Calibri"/>
                <w:color w:val="000000"/>
                <w:spacing w:val="0"/>
                <w:sz w:val="22"/>
                <w:szCs w:val="22"/>
                <w:lang w:val="en-SG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方正艺黑简体;Microsoft YaHei" w:hAnsi="方正艺黑简体;Microsoft YaHei" w:eastAsia="方正艺黑简体;Microsoft YaHei"/>
                <w:color w:val="000000"/>
                <w:spacing w:val="0"/>
                <w:sz w:val="22"/>
              </w:rPr>
            </w:pPr>
            <w:r>
              <w:rPr>
                <w:rFonts w:ascii="方正艺黑简体;Microsoft YaHei" w:hAnsi="方正艺黑简体;Microsoft YaHei" w:eastAsia="方正艺黑简体;Microsoft YaHei"/>
                <w:color w:val="000000"/>
                <w:spacing w:val="0"/>
                <w:sz w:val="22"/>
              </w:rPr>
              <w:t>朱彩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pacing w:val="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  <w:t>#</w:t>
            </w: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张展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pacing w:val="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pacing w:val="0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0"/>
              <w:rPr>
                <w:rFonts w:ascii="方正艺黑简体;Microsoft YaHei" w:hAnsi="方正艺黑简体;Microsoft YaHei" w:eastAsia="方正艺黑简体;Microsoft YaHei"/>
                <w:color w:val="000000"/>
                <w:spacing w:val="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  <w:t>#</w:t>
            </w: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张展敏</w:t>
            </w:r>
          </w:p>
        </w:tc>
      </w:tr>
      <w:tr>
        <w:trPr>
          <w:trHeight w:val="37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pacing w:val="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pacing w:val="0"/>
                <w:sz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0" w:after="0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60" w:after="0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方正艺黑简体;Microsoft YaHei" w:cs="Calibri"/>
                <w:color w:val="000000"/>
                <w:sz w:val="22"/>
              </w:rPr>
            </w:pPr>
            <w:r>
              <w:rPr>
                <w:rFonts w:eastAsia="方正艺黑简体;Microsoft YaHei" w:cs="Calibri" w:ascii="Calibri" w:hAnsi="Calibri"/>
                <w:color w:val="000000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方正艺黑简体;Microsoft YaHei" w:cs="Calibri"/>
                <w:color w:val="000000"/>
                <w:sz w:val="16"/>
                <w:szCs w:val="16"/>
              </w:rPr>
            </w:pPr>
            <w:r>
              <w:rPr>
                <w:rFonts w:eastAsia="方正艺黑简体;Microsoft YaHe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20" w:after="120"/>
              <w:jc w:val="center"/>
              <w:rPr>
                <w:rFonts w:ascii="Calibri" w:hAnsi="Calibri" w:eastAsia="方正艺黑简体;Microsoft YaHei" w:cs="Calibri"/>
                <w:color w:val="000000"/>
                <w:sz w:val="22"/>
                <w:szCs w:val="22"/>
              </w:rPr>
            </w:pPr>
            <w:r>
              <w:rPr>
                <w:rFonts w:eastAsia="方正艺黑简体;Microsoft YaHe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20" w:after="120"/>
              <w:rPr>
                <w:rFonts w:ascii="DengXian;等线" w:hAnsi="DengXian;等线" w:eastAsia="方正艺黑简体;Microsoft YaHei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DengXian;等线" w:hAnsi="DengXian;等线" w:cs="DengXian;等线" w:eastAsia="方正艺黑简体;Microsoft YaHei"/>
                <w:color w:val="000000"/>
                <w:sz w:val="22"/>
                <w:szCs w:val="22"/>
              </w:rPr>
              <w:t>关结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艺黑简体;Microsoft YaHei" w:hAnsi="方正艺黑简体;Microsoft YaHei" w:eastAsia="方正艺黑简体;Microsoft YaHei" w:cs="DengXian;等线"/>
                <w:color w:val="000000"/>
                <w:sz w:val="22"/>
                <w:szCs w:val="22"/>
              </w:rPr>
            </w:pPr>
            <w:r>
              <w:rPr>
                <w:rFonts w:eastAsia="方正艺黑简体;Microsoft YaHei" w:cs="DengXian;等线" w:ascii="方正艺黑简体;Microsoft YaHei" w:hAnsi="方正艺黑简体;Microsoft YaHei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  <w:szCs w:val="22"/>
              </w:rPr>
            </w:pP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  <w:szCs w:val="22"/>
              </w:rPr>
              <w:t>林建辉</w:t>
            </w:r>
          </w:p>
        </w:tc>
      </w:tr>
      <w:tr>
        <w:trPr>
          <w:trHeight w:val="298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  <w:szCs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0" w:after="0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方正艺黑简体;Microsoft YaHei" w:cs="Calibri"/>
                <w:color w:val="000000"/>
                <w:sz w:val="22"/>
                <w:szCs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方正艺黑简体;Microsoft YaHei" w:cs="Calibri"/>
                <w:color w:val="000000"/>
                <w:sz w:val="22"/>
                <w:lang w:val="en-SG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SG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方正艺黑简体;Microsoft YaHei" w:cs="Calibri"/>
                <w:color w:val="000000"/>
                <w:sz w:val="16"/>
                <w:szCs w:val="16"/>
                <w:lang w:val="en-SG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  <w:t>#</w:t>
            </w: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张展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20" w:after="120"/>
              <w:jc w:val="center"/>
              <w:rPr>
                <w:rFonts w:ascii="Calibri" w:hAnsi="Calibri" w:eastAsia="方正艺黑简体;Microsoft YaHei" w:cs="Calibri"/>
                <w:color w:val="000000"/>
                <w:sz w:val="22"/>
                <w:szCs w:val="22"/>
                <w:lang w:val="en-SG"/>
              </w:rPr>
            </w:pPr>
            <w:r>
              <w:rPr>
                <w:rFonts w:eastAsia="方正艺黑简体;Microsoft YaHei" w:cs="Calibri" w:ascii="Calibri" w:hAnsi="Calibri"/>
                <w:color w:val="000000"/>
                <w:sz w:val="22"/>
                <w:szCs w:val="22"/>
                <w:lang w:val="en-SG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方正艺黑简体;Microsoft YaHei" w:cs="Calibri"/>
                <w:color w:val="000000"/>
                <w:sz w:val="24"/>
                <w:szCs w:val="22"/>
              </w:rPr>
            </w:pPr>
            <w:r>
              <w:rPr>
                <w:rFonts w:eastAsia="方正艺黑简体;Microsoft YaHe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eastAsia="方正艺黑简体;Microsoft YaHei" w:cs="Calibri"/>
                <w:color w:val="000000"/>
                <w:sz w:val="22"/>
                <w:szCs w:val="22"/>
                <w:lang w:val="en-SG"/>
              </w:rPr>
            </w:pPr>
            <w:r>
              <w:rPr>
                <w:rFonts w:ascii="Calibri" w:hAnsi="Calibri" w:cs="Calibri" w:eastAsia="方正艺黑简体;Microsoft YaHei"/>
                <w:color w:val="000000"/>
                <w:sz w:val="22"/>
              </w:rPr>
              <w:t>林木生</w:t>
            </w:r>
            <w:r>
              <w:rPr>
                <w:rFonts w:eastAsia="方正艺黑简体;Microsoft YaHei" w:cs="Calibri" w:ascii="Calibri" w:hAnsi="Calibri"/>
                <w:color w:val="000000"/>
                <w:sz w:val="22"/>
              </w:rPr>
              <w:t>(</w:t>
            </w:r>
            <w:r>
              <w:rPr>
                <w:rFonts w:ascii="Calibri" w:hAnsi="Calibri" w:cs="Calibri" w:eastAsia="方正艺黑简体;Microsoft YaHei"/>
                <w:color w:val="000000"/>
                <w:sz w:val="22"/>
              </w:rPr>
              <w:t>内科</w:t>
            </w:r>
            <w:r>
              <w:rPr>
                <w:rFonts w:eastAsia="方正艺黑简体;Microsoft YaHei" w:cs="Calibri" w:ascii="Calibri" w:hAnsi="Calibri"/>
                <w:color w:val="000000"/>
                <w:sz w:val="22"/>
              </w:rPr>
              <w:t>)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艺黑简体;Microsoft YaHei" w:hAnsi="方正艺黑简体;Microsoft YaHei" w:eastAsia="方正艺黑简体;Microsoft YaHei" w:cs="Calibri"/>
                <w:color w:val="000000"/>
                <w:sz w:val="21"/>
                <w:szCs w:val="21"/>
                <w:lang w:val="en-SG"/>
              </w:rPr>
            </w:pPr>
            <w:r>
              <w:rPr>
                <w:rFonts w:eastAsia="方正艺黑简体;Microsoft YaHei" w:cs="Calibri" w:ascii="方正艺黑简体;Microsoft YaHei" w:hAnsi="方正艺黑简体;Microsoft YaHei"/>
                <w:color w:val="000000"/>
                <w:sz w:val="21"/>
                <w:szCs w:val="21"/>
                <w:lang w:val="en-SG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  <w:szCs w:val="21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0" w:after="0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16"/>
                <w:szCs w:val="16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15"/>
                <w:szCs w:val="15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Calibri" w:hAnsi="Calibri" w:eastAsia="方正艺黑简体;Microsoft YaHei" w:cs="Calibri"/>
                <w:color w:val="000000"/>
                <w:sz w:val="22"/>
                <w:szCs w:val="15"/>
              </w:rPr>
            </w:pPr>
            <w:r>
              <w:rPr>
                <w:rFonts w:eastAsia="方正艺黑简体;Microsoft YaHei" w:cs="Calibri" w:ascii="Calibri" w:hAnsi="Calibri"/>
                <w:color w:val="000000"/>
                <w:sz w:val="22"/>
                <w:szCs w:val="1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艺黑简体;Microsoft YaHei" w:hAnsi="方正艺黑简体;Microsoft YaHei" w:eastAsia="方正艺黑简体;Microsoft YaHei" w:cs="Calibri"/>
                <w:color w:val="000000"/>
                <w:sz w:val="22"/>
                <w:szCs w:val="22"/>
              </w:rPr>
            </w:pPr>
            <w:r>
              <w:rPr>
                <w:rFonts w:eastAsia="方正艺黑简体;Microsoft YaHei" w:cs="Calibri" w:ascii="方正艺黑简体;Microsoft YaHei" w:hAnsi="方正艺黑简体;Microsoft YaHei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cs="方正艺黑简体;Microsoft YaHei" w:ascii="方正艺黑简体;Microsoft YaHei" w:hAnsi="方正艺黑简体;Microsoft YaHe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cs="方正艺黑简体;Microsoft YaHei" w:ascii="方正艺黑简体;Microsoft YaHei" w:hAnsi="方正艺黑简体;Microsoft YaHe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1"/>
                <w:szCs w:val="21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1"/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  <w:szCs w:val="21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0" w:after="0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  <w:t>#</w:t>
            </w: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钟舒云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18"/>
                <w:szCs w:val="18"/>
              </w:rPr>
              <w:t>(</w:t>
            </w:r>
            <w:r>
              <w:rPr>
                <w:rFonts w:ascii="方正艺黑简体;Microsoft YaHei" w:hAnsi="方正艺黑简体;Microsoft YaHei" w:cs="方正粗宋简体" w:eastAsia="方正艺黑简体;Microsoft YaHei"/>
                <w:color w:val="000000"/>
                <w:sz w:val="18"/>
                <w:szCs w:val="18"/>
              </w:rPr>
              <w:t>专病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  <w:t>#</w:t>
            </w: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钟舒云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18"/>
                <w:szCs w:val="18"/>
              </w:rPr>
              <w:t>(</w:t>
            </w:r>
            <w:r>
              <w:rPr>
                <w:rFonts w:ascii="方正艺黑简体;Microsoft YaHei" w:hAnsi="方正艺黑简体;Microsoft YaHei" w:cs="方正粗宋简体" w:eastAsia="方正艺黑简体;Microsoft YaHei"/>
                <w:color w:val="000000"/>
                <w:sz w:val="18"/>
                <w:szCs w:val="18"/>
              </w:rPr>
              <w:t>专病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  <w:t>#</w:t>
            </w: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钟舒云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18"/>
                <w:szCs w:val="18"/>
              </w:rPr>
              <w:t>(</w:t>
            </w:r>
            <w:r>
              <w:rPr>
                <w:rFonts w:ascii="方正艺黑简体;Microsoft YaHei" w:hAnsi="方正艺黑简体;Microsoft YaHei" w:cs="方正粗宋简体" w:eastAsia="方正艺黑简体;Microsoft YaHei"/>
                <w:color w:val="000000"/>
                <w:sz w:val="18"/>
                <w:szCs w:val="18"/>
              </w:rPr>
              <w:t>专病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  <w:t>#</w:t>
            </w: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钟舒云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18"/>
                <w:szCs w:val="18"/>
              </w:rPr>
              <w:t>(</w:t>
            </w:r>
            <w:r>
              <w:rPr>
                <w:rFonts w:ascii="方正艺黑简体;Microsoft YaHei" w:hAnsi="方正艺黑简体;Microsoft YaHei" w:cs="方正粗宋简体" w:eastAsia="方正艺黑简体;Microsoft YaHei"/>
                <w:color w:val="000000"/>
                <w:sz w:val="18"/>
                <w:szCs w:val="18"/>
              </w:rPr>
              <w:t>专病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方正艺黑简体;Microsoft YaHei" w:cs="Calibri"/>
                <w:color w:val="000000"/>
                <w:sz w:val="22"/>
                <w:szCs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  <w:t>#</w:t>
            </w: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钟舒云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18"/>
                <w:szCs w:val="18"/>
              </w:rPr>
              <w:t>(</w:t>
            </w:r>
            <w:r>
              <w:rPr>
                <w:rFonts w:ascii="方正艺黑简体;Microsoft YaHei" w:hAnsi="方正艺黑简体;Microsoft YaHei" w:cs="方正粗宋简体" w:eastAsia="方正艺黑简体;Microsoft YaHei"/>
                <w:color w:val="000000"/>
                <w:sz w:val="18"/>
                <w:szCs w:val="18"/>
              </w:rPr>
              <w:t>专病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方正艺黑简体;Microsoft YaHei" w:cs="Calibri"/>
                <w:color w:val="000000"/>
                <w:sz w:val="22"/>
                <w:szCs w:val="22"/>
                <w:lang w:val="en-SG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  <w:t>#</w:t>
            </w: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钟舒云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18"/>
                <w:szCs w:val="18"/>
              </w:rPr>
              <w:t>(</w:t>
            </w:r>
            <w:r>
              <w:rPr>
                <w:rFonts w:ascii="方正艺黑简体;Microsoft YaHei" w:hAnsi="方正艺黑简体;Microsoft YaHei" w:cs="方正粗宋简体" w:eastAsia="方正艺黑简体;Microsoft YaHei"/>
                <w:color w:val="000000"/>
                <w:sz w:val="18"/>
                <w:szCs w:val="18"/>
              </w:rPr>
              <w:t>专病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26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艺黑简体;Microsoft YaHei" w:hAnsi="方正艺黑简体;Microsoft YaHei" w:eastAsia="方正艺黑简体;Microsoft YaHei" w:cs="Calibri"/>
                <w:color w:val="000000"/>
                <w:sz w:val="22"/>
                <w:szCs w:val="22"/>
                <w:lang w:val="en-SG"/>
              </w:rPr>
            </w:pPr>
            <w:r>
              <w:rPr>
                <w:rFonts w:eastAsia="方正艺黑简体;Microsoft YaHei" w:cs="Calibri" w:ascii="方正艺黑简体;Microsoft YaHei" w:hAnsi="方正艺黑简体;Microsoft YaHei"/>
                <w:color w:val="000000"/>
                <w:sz w:val="22"/>
                <w:szCs w:val="22"/>
                <w:lang w:val="en-SG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0" w:after="0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  <w:t>#</w:t>
            </w: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蔡慧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  <w:t>#</w:t>
            </w: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蔡慧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-74" w:hanging="30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16"/>
                <w:szCs w:val="16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  <w:t>#</w:t>
            </w: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蔡慧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  <w:t>#</w:t>
            </w: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蔡慧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  <w:t>#</w:t>
            </w: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蔡慧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-74" w:hanging="30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16"/>
                <w:szCs w:val="16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  <w:t>#</w:t>
            </w: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蔡慧馨</w:t>
            </w:r>
          </w:p>
        </w:tc>
      </w:tr>
      <w:tr>
        <w:trPr>
          <w:trHeight w:val="748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  <w:szCs w:val="16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18"/>
                <w:szCs w:val="18"/>
              </w:rPr>
            </w:pP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18"/>
                <w:szCs w:val="18"/>
              </w:rPr>
              <w:t>治未病中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  <w:szCs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  <w:szCs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  <w:szCs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  <w:t>#</w:t>
            </w: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冯启发</w:t>
            </w: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  <w:szCs w:val="22"/>
              </w:rPr>
              <w:t>(</w:t>
            </w: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18"/>
                <w:szCs w:val="18"/>
              </w:rPr>
              <w:t>特邀</w:t>
            </w: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方正艺黑简体;Microsoft YaHei" w:cs="Calibri"/>
                <w:color w:val="000000"/>
                <w:sz w:val="22"/>
                <w:szCs w:val="22"/>
              </w:rPr>
            </w:pPr>
            <w:r>
              <w:rPr>
                <w:rFonts w:eastAsia="方正艺黑简体;Microsoft YaHe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艺黑简体;Microsoft YaHei" w:hAnsi="方正艺黑简体;Microsoft YaHei" w:eastAsia="方正艺黑简体;Microsoft YaHei" w:cs="Calibri"/>
                <w:color w:val="000000"/>
                <w:sz w:val="22"/>
                <w:szCs w:val="22"/>
              </w:rPr>
            </w:pPr>
            <w:r>
              <w:rPr>
                <w:rFonts w:eastAsia="方正艺黑简体;Microsoft YaHei" w:cs="Calibri" w:ascii="方正艺黑简体;Microsoft YaHei" w:hAnsi="方正艺黑简体;Microsoft YaHei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  <w:szCs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  <w:szCs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  <w:szCs w:val="22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40" w:after="0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晚上</w:t>
            </w:r>
          </w:p>
          <w:p>
            <w:pPr>
              <w:pStyle w:val="Normal"/>
              <w:spacing w:lineRule="exact" w:line="440" w:before="40" w:after="0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暂时停诊</w:t>
            </w:r>
          </w:p>
        </w:tc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  <w:szCs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  <w:szCs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  <w:szCs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  <w:szCs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  <w:szCs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  <w:szCs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  <w:szCs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  <w:szCs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  <w:szCs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  <w:szCs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方正艺黑简体;Microsoft YaHei" w:cs="Calibri"/>
          <w:color w:val="000000"/>
          <w:spacing w:val="0"/>
          <w:sz w:val="18"/>
          <w:szCs w:val="18"/>
        </w:rPr>
      </w:pPr>
      <w:r>
        <w:rPr>
          <w:rFonts w:eastAsia="方正艺黑简体;Microsoft YaHei" w:cs="Calibri" w:ascii="Calibri" w:hAnsi="Calibri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397" w:right="397" w:gutter="0" w:header="0" w:top="360" w:footer="0" w:bottom="0"/>
      <w:pgBorders w:display="allPages" w:offsetFrom="page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水黑简体">
    <w:altName w:val="Microsoft YaHei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艺黑简体">
    <w:altName w:val="Microsoft YaHei"/>
    <w:charset w:val="86"/>
    <w:family w:val="script"/>
    <w:pitch w:val="default"/>
  </w:font>
  <w:font w:name="Calibri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DengXian">
    <w:altName w:val="等线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方正水黑简体;Microsoft YaHei" w:hAnsi="方正水黑简体;Microsoft YaHei" w:eastAsia="方正水黑简体;Microsoft YaHei" w:cs="SimSun;宋体"/>
      <w:color w:val="000000"/>
      <w:spacing w:val="-20"/>
      <w:sz w:val="4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方正水黑简体;Microsoft YaHei" w:hAnsi="方正水黑简体;Microsoft YaHei" w:eastAsia="方正水黑简体;Microsoft YaHei" w:cs="SimSun;宋体"/>
      <w:color w:val="000000"/>
      <w:spacing w:val="-20"/>
      <w:sz w:val="40"/>
      <w:szCs w:val="24"/>
    </w:rPr>
  </w:style>
  <w:style w:type="character" w:styleId="Style17">
    <w:name w:val="批注主题 字符"/>
    <w:qFormat/>
    <w:rPr>
      <w:rFonts w:ascii="方正水黑简体;Microsoft YaHei" w:hAnsi="方正水黑简体;Microsoft YaHei" w:eastAsia="方正水黑简体;Microsoft YaHei" w:cs="SimSun;宋体"/>
      <w:b/>
      <w:bCs/>
      <w:color w:val="000000"/>
      <w:spacing w:val="-20"/>
      <w:sz w:val="40"/>
      <w:szCs w:val="24"/>
    </w:rPr>
  </w:style>
  <w:style w:type="character" w:styleId="Style18">
    <w:name w:val="页眉 字符"/>
    <w:qFormat/>
    <w:rPr>
      <w:rFonts w:ascii="方正水黑简体;Microsoft YaHei" w:hAnsi="方正水黑简体;Microsoft YaHei" w:eastAsia="方正水黑简体;Microsoft YaHei" w:cs="SimSun;宋体"/>
      <w:color w:val="000000"/>
      <w:spacing w:val="-20"/>
      <w:sz w:val="40"/>
      <w:szCs w:val="24"/>
      <w:lang w:val="en-US"/>
    </w:rPr>
  </w:style>
  <w:style w:type="character" w:styleId="Style19">
    <w:name w:val="页脚 字符"/>
    <w:qFormat/>
    <w:rPr>
      <w:rFonts w:ascii="方正水黑简体;Microsoft YaHei" w:hAnsi="方正水黑简体;Microsoft YaHei" w:eastAsia="方正水黑简体;Microsoft YaHei" w:cs="SimSun;宋体"/>
      <w:color w:val="000000"/>
      <w:spacing w:val="-20"/>
      <w:sz w:val="4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6"/>
      <w:szCs w:val="16"/>
    </w:rPr>
  </w:style>
  <w:style w:type="paragraph" w:styleId="Style21">
    <w:name w:val="批注文字"/>
    <w:basedOn w:val="Normal"/>
    <w:qFormat/>
    <w:pPr/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1:36:00Z</dcterms:created>
  <dc:creator>XueMei</dc:creator>
  <dc:description/>
  <cp:keywords/>
  <dc:language>en-US</dc:language>
  <cp:lastModifiedBy>LIU YING</cp:lastModifiedBy>
  <cp:lastPrinted>2020-05-30T11:13:00Z</cp:lastPrinted>
  <dcterms:modified xsi:type="dcterms:W3CDTF">2020-06-06T05:34:00Z</dcterms:modified>
  <cp:revision>19</cp:revision>
  <dc:subject/>
  <dc:title>2011年中华医院义顺分院医师轮值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AFA5510E22304887B3A0E067E23154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